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4/5/2007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Professora Márcia Furrier Guedelha Blasi possui formação superior de Educação Musical; é professora particular de canto e piano; regente do coral da Prefeitura Municipal de Botucatu e regente dos corais da Igreja Presbiteriana Independente, além de ocupar a cadeira número 10 da Academia Botucatuense de Letras, cujo patrono é Humberto de Camp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Professora Márcia Guedelha é Vice-presidente da Associação de Música Vocal; professora de musicalização e secretária da Associação Bethel de Educação Infantil e Presidente da Sociedade Amigos da Biblioteca Emílio Pedutti - SABEP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Professora Márcia Guedelha também é formada em Letras pela Faculdade de Filosofia, Ciências e Letras de Botucatu, tendo realizado o Curso Superior de Música com complementação em Educação Artística e habilitação em música pela Faculdade Santa Marcelina em Botucatu e em São Paul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a Professora Márcia Furrier Guedelha Blasi sempre prestou excelentes serviços nas áreas da Educação e Cultura de Botucatu, sendo suas qualificações motivo de admiração pelos botucatuense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a Ilustríssima Senhora  </w:t>
      </w:r>
      <w:r>
        <w:rPr>
          <w:b/>
          <w:bCs/>
          <w:sz w:val="28"/>
        </w:rPr>
        <w:t>PROFª. MÁRCIA FURRIER GUEDELHA BLASI</w:t>
      </w:r>
      <w:r>
        <w:rPr>
          <w:sz w:val="28"/>
        </w:rPr>
        <w:t>, pelo excelente trabalho desenvolvido nas áreas da Educação e Cultura de Botucatu e pelos relevantes serviços prestados ao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VAROL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V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41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5-10T12:17:00Z</dcterms:modified>
  <cp:revision>36</cp:revision>
  <dc:subject/>
  <dc:title/>
</cp:coreProperties>
</file>