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 024/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Botucatu, 24 de janeiro de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elo presente, consultamos esta renomada emissora se há interesse em transmitir ao vivo as Sessões Ordinárias da Câmara Municipal, que são realizadas as segundas-feiras, das 19 horas e 30 minutos até, no máximo, às 24 ho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m caso positivo, solicitamos que nos encaminhe, no prazo máximo de 2 (dois) dias, proposta de preço para os referidos serviç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o aguardo de manifestação, subscrevemo-nos 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LUIZ CARLOS RUB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UIZ JORGE PEREIRA PONT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a Rádio Cultura FM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1-24T10:13:00Z</cp:lastPrinted>
  <dcterms:modified xsi:type="dcterms:W3CDTF">2009-08-18T16:39:00Z</dcterms:modified>
  <cp:revision>19</cp:revision>
  <dc:subject/>
  <dc:title/>
</cp:coreProperties>
</file>