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1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domingo dia 13 de maio de 2007, o piloto brasileiro e botucatuense Felipe Massa, venceu o Grande Prêmio da Espanha de Fórmula 1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atuação de Felipe Massa foi brilhante, garantindo a pole position na etapa de treinos e conseqüentemente a vitória no GP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 a excelente atuação do piloto também no Grande Prêmio anterior, realizado no Bahrein, onde o brasileiro também foi o vencedor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s vitórias de Massa trazem esperanças ao povo brasileiro de uma possível volta aos bons tempos de Fórmula 1;</w:t>
      </w:r>
    </w:p>
    <w:p>
      <w:pPr>
        <w:pStyle w:val="Normal"/>
        <w:ind w:firstLine="2160"/>
        <w:jc w:val="both"/>
        <w:rPr>
          <w:rStyle w:val="Noticialink"/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Felipe Massa engrandece o nome de Botucatu e do Brasil nesse esporte tão amado e tão disputado,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APRESENTAMOS</w:t>
      </w:r>
      <w:r>
        <w:rPr>
          <w:sz w:val="26"/>
        </w:rPr>
        <w:t xml:space="preserve"> à Mesa, após as considerações do Plenário, </w:t>
      </w:r>
      <w:r>
        <w:rPr>
          <w:b/>
          <w:bCs/>
          <w:sz w:val="26"/>
        </w:rPr>
        <w:t>MOÇÃO DE CONGRATULAÇÕES</w:t>
      </w:r>
      <w:r>
        <w:rPr>
          <w:sz w:val="26"/>
        </w:rPr>
        <w:t xml:space="preserve"> para com o piloto </w:t>
      </w:r>
      <w:r>
        <w:rPr>
          <w:b/>
          <w:bCs/>
          <w:sz w:val="26"/>
        </w:rPr>
        <w:t>FELIPE MASSA</w:t>
      </w:r>
      <w:r>
        <w:rPr>
          <w:sz w:val="26"/>
        </w:rPr>
        <w:t>, pela excelente atuação na temporada 2007 e pelas brilhantes vitórias nos Grandes Prêmios do Bahrein e da Espanha de Fórmula Um, realizados nos últimos dias 15 de abril e 13 de maio, trazendo muito orgulho aos brasileiros e engrandecendo o nome de nosso país e de nossa cidad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UIZ RÚBI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OURENÇÃ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>PT</w:t>
            </w:r>
          </w:p>
        </w:tc>
      </w:tr>
    </w:tbl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>PR</w:t>
            </w:r>
          </w:p>
        </w:tc>
      </w:tr>
    </w:tbl>
    <w:p>
      <w:pPr>
        <w:pStyle w:val="TextBodyIndent"/>
        <w:spacing w:before="0" w:after="120"/>
        <w:ind w:lef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0-23T10:23:00Z</cp:lastPrinted>
  <dcterms:modified xsi:type="dcterms:W3CDTF">2007-05-21T11:22:00Z</dcterms:modified>
  <cp:revision>27</cp:revision>
  <dc:subject/>
  <dc:title/>
</cp:coreProperties>
</file>