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mallCaps/>
          <w:sz w:val="26"/>
          <w:szCs w:val="26"/>
        </w:rPr>
        <w:t xml:space="preserve">CONSIDERANDO </w:t>
      </w:r>
      <w:r>
        <w:rPr>
          <w:sz w:val="26"/>
          <w:szCs w:val="26"/>
        </w:rPr>
        <w:t>que a Professora Doutora Cleide Enoir Petean Trindade aposentou-se da Faculdade de Medicina de Botucatu, neste ano de 2007, tendo a Congregação da Faculdade de Medicina de Botucatu, aprovado a outorga do Título de Professora Emérita, em reunião de 11 de maio último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Professora Cleide integra o grupo de pioneiros da Faculdade de Ciências Médicas e Biológicas de Botucatu – FCMBB, tendo sido contratada em 1966 para organizar e ministrar o primeiro Curso de Semiologia Pediátrica, participando ativamente da formação e desenvolvimento do Departamento de Pediatria;</w:t>
      </w:r>
    </w:p>
    <w:p>
      <w:pPr>
        <w:pStyle w:val="Normal"/>
        <w:snapToGrid w:val="false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, ao longo destes mais de 40 anos, a Professora Cleide teve participação direta na vida de nossa instituição universitária, cabendo mencionar sua decisiva e dedicada liderança na</w:t>
      </w:r>
      <w:r>
        <w:rPr>
          <w:sz w:val="26"/>
          <w:szCs w:val="26"/>
        </w:rPr>
        <w:t xml:space="preserve"> instalação do berçário de nosso Hospital das Clínicas, que hoje, denominado Unidade Neonatal, leva seu nome, em merecida homenagem</w:t>
      </w:r>
      <w:r>
        <w:rPr>
          <w:bCs/>
          <w:sz w:val="26"/>
          <w:szCs w:val="26"/>
        </w:rPr>
        <w:t>;</w:t>
      </w:r>
    </w:p>
    <w:p>
      <w:pPr>
        <w:pStyle w:val="Normal"/>
        <w:snapToGrid w:val="false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a Professora Cleide contribuiu com a formação de milhares de estudantes de graduação, especialização e pós-graduação, dedicando-se igualmente às atividades administrativas, de pesquisa científica e de prestação de serviços à comunidade de Botucatu e da região, tendo este profícuo trabalho reconhecimento nacional e internacional,</w:t>
      </w:r>
    </w:p>
    <w:p>
      <w:pPr>
        <w:pStyle w:val="Normal"/>
        <w:snapToGrid w:val="false"/>
        <w:jc w:val="both"/>
        <w:rPr>
          <w:sz w:val="26"/>
        </w:rPr>
      </w:pPr>
      <w:r>
        <w:rPr>
          <w:b/>
          <w:smallCap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</w:t>
      </w:r>
      <w:r>
        <w:rPr>
          <w:b/>
          <w:iCs/>
          <w:sz w:val="26"/>
          <w:szCs w:val="26"/>
        </w:rPr>
        <w:t>CONGRATULAÇÕE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ara com a</w:t>
      </w:r>
      <w:r>
        <w:rPr>
          <w:b/>
          <w:sz w:val="26"/>
          <w:szCs w:val="26"/>
        </w:rPr>
        <w:t xml:space="preserve"> PROFESSORA DOUTORA CLEIDE ENOIR PETEAN TRINDADE, </w:t>
      </w:r>
      <w:r>
        <w:rPr>
          <w:sz w:val="26"/>
          <w:szCs w:val="26"/>
        </w:rPr>
        <w:t>do Departamento de Pediatria da Faculdade de Medicina de Botucatu – UNESP, por ocasião de sua aposentadoria, e em especial, pelos relevantes serviços prestados à universidade e à comunidade de Botucatu, ao longo de mais de 40 anos de dedicado e competente trabalh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23T10:23:00Z</cp:lastPrinted>
  <dcterms:modified xsi:type="dcterms:W3CDTF">2007-05-21T11:09:00Z</dcterms:modified>
  <cp:revision>25</cp:revision>
  <dc:subject/>
  <dc:title/>
</cp:coreProperties>
</file>