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mallCaps/>
          <w:sz w:val="26"/>
        </w:rPr>
        <w:t xml:space="preserve">CONSIDERANDO </w:t>
      </w:r>
      <w:r>
        <w:rPr>
          <w:sz w:val="26"/>
        </w:rPr>
        <w:t>que a Rádio Municipalista foi fundada pelo Senhor Emílio Peduti em 25 de maio de 1962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desde a sua instalação, a Rádio Municipalista vem cumprindo com louvor o trabalho de bem informar a população botucatuense, levando ao ar os mais variados fatos ocorridos em nosso Município, no País e no mundo, bem como oferecendo os mais diversos serviços de utilidade pública e entretenimento aos ouvintes de nossa cidade e regi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Rádio Municipalista atualmente é responsável pela transmissão das Sessões Ordinárias da Câmara Municipal de Botucatu, às segundas-feir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 último dia 25 de maio a Rádio Municipalista comemorou seus 45 anos de existênci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mallCaps/>
          <w:sz w:val="26"/>
        </w:rPr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sz w:val="26"/>
        </w:rPr>
        <w:t>a</w:t>
      </w:r>
      <w:r>
        <w:rPr>
          <w:b/>
          <w:sz w:val="26"/>
        </w:rPr>
        <w:t xml:space="preserve"> RÁDIO MUNICIPALISTA DE BOTUCATU LTDA.</w:t>
      </w:r>
      <w:r>
        <w:rPr>
          <w:bCs/>
          <w:sz w:val="26"/>
        </w:rPr>
        <w:t>, pela comemoração de seus 45 anos de atividades desenvolvidas em prol da população botucatuense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  <w:t xml:space="preserve">Que cópia desta propositura seja encaminhada ao Ilustríssimo Senhor Proprietário da Rádio Municipalista de Botucatu, </w:t>
      </w:r>
      <w:r>
        <w:rPr>
          <w:b/>
          <w:bCs/>
          <w:sz w:val="26"/>
        </w:rPr>
        <w:t>EMÍLIO PEDUTI FILHO</w:t>
      </w:r>
      <w:r>
        <w:rPr>
          <w:sz w:val="26"/>
        </w:rPr>
        <w:t xml:space="preserve"> e ao Ilustríssimo Senhor Diretor da Rádio Municipalista de Botucatu, </w:t>
      </w:r>
      <w:r>
        <w:rPr>
          <w:b/>
          <w:bCs/>
          <w:sz w:val="26"/>
        </w:rPr>
        <w:t>VANDERLEY DOS SANTOS</w:t>
      </w:r>
      <w:r>
        <w:rPr>
          <w:sz w:val="26"/>
        </w:rPr>
        <w:t>, para que do teor da mesma tomem conheciment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2072"/>
        <w:gridCol w:w="3686"/>
      </w:tblGrid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Y</w:t>
            </w:r>
          </w:p>
          <w:p>
            <w:pPr>
              <w:pStyle w:val="Heading1"/>
              <w:rPr/>
            </w:pPr>
            <w:r>
              <w:rPr/>
              <w:t>P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LO PAGANI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. VAROLI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EMIR FLORIAN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URENÇÃ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Z RÚBI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5T14:47:00Z</cp:lastPrinted>
  <dcterms:modified xsi:type="dcterms:W3CDTF">2007-06-11T13:36:00Z</dcterms:modified>
  <cp:revision>35</cp:revision>
  <dc:subject/>
  <dc:title/>
</cp:coreProperties>
</file>