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1/06/2007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, no dia 15 de julho próximo, as unidades da UNESP, do Campus de Botucatu, em parceria com a Prefeitura Municipal, estarão promovendo homenagem em memória do professor emérito MÁRIO RUBENS GUIMARÃES MONTENEGRO</w:t>
      </w:r>
      <w:r>
        <w:rPr>
          <w:b/>
          <w:bCs/>
          <w:i/>
          <w:iCs/>
          <w:sz w:val="28"/>
        </w:rPr>
        <w:t>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fessor é um dos destacados pioneiros que, enfrentando toda sorte de dificuldades, fundaram e construíram a Faculdade de Ciências Médicas e Biológicas de Botucatu, sustentá-lo das renomadas instituições de ensino superior, hoje reunidas pela UNESP, em nosso município</w:t>
      </w:r>
      <w:r>
        <w:rPr>
          <w:b/>
          <w:bCs/>
          <w:i/>
          <w:iCs/>
          <w:sz w:val="28"/>
        </w:rPr>
        <w:t>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ém do pioneirismo, o professor Montenegro foi um exemplo de retidão moral e democrática, respeitado cientista e mestre de dotes excepcionais, granjeando a admiração e respeito de seus alunos, pares e da comunidade acadêmica nacional e internacional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ovo de Botucatu deve muito de seu progresso social, econômico e intelectual à presença da UNESP, obra de pessoas, dentre as quais se destaca o professor Montenegro.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direção e comunidade universitária da UNESP, em Botucatu, e para com a Prefeitura Municipal, nas pessoas, respectivamente, da </w:t>
      </w:r>
      <w:r>
        <w:rPr>
          <w:b/>
          <w:sz w:val="28"/>
        </w:rPr>
        <w:t>PROFESSORA DOUTORA MARIA DE LOURDES MENDES VICENTINI PAULINO</w:t>
      </w:r>
      <w:r>
        <w:rPr>
          <w:sz w:val="28"/>
        </w:rPr>
        <w:t xml:space="preserve">, DD. Presidente do Grupo Administrativo do Campus da UNESP, e do Senhor 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DD. Prefeito Municipal, pela justíssima homenagem a ser prestada ao professor emérito </w:t>
      </w:r>
      <w:r>
        <w:rPr>
          <w:b/>
          <w:sz w:val="28"/>
        </w:rPr>
        <w:t>MÁRIO RUBENS GUIMARÃES MONTENEGRO</w:t>
      </w:r>
      <w:r>
        <w:rPr>
          <w:sz w:val="28"/>
        </w:rPr>
        <w:t>, no dia 15 de junho próximo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/>
      </w:pPr>
      <w:r>
        <w:rPr>
          <w:b/>
          <w:bCs/>
          <w:iCs/>
          <w:sz w:val="28"/>
        </w:rPr>
        <w:t>PCdoB</w:t>
      </w: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06T09:00:00Z</cp:lastPrinted>
  <dcterms:modified xsi:type="dcterms:W3CDTF">2007-06-06T12:01:00Z</dcterms:modified>
  <cp:revision>10</cp:revision>
  <dc:subject/>
  <dc:title/>
</cp:coreProperties>
</file>