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u w:val="single"/>
        </w:rPr>
        <w:t>25/6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base de nossa vida é dependente da educação, do esporte e do lazer</w:t>
      </w:r>
      <w:r>
        <w:rPr>
          <w:sz w:val="26"/>
          <w:szCs w:val="26"/>
          <w:lang w:val="pt-PT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  <w:lang w:val="pt-PT"/>
        </w:rPr>
        <w:t>CONSIDERANDO</w:t>
      </w:r>
      <w:r>
        <w:rPr>
          <w:sz w:val="26"/>
          <w:szCs w:val="26"/>
          <w:lang w:val="pt-PT"/>
        </w:rPr>
        <w:t xml:space="preserve"> que surgiram vários projetos educacionais e esportivos em nosso município, onde foi gasto muito dinheiro, mas houve pouco resultado</w:t>
      </w:r>
      <w:r>
        <w:rPr>
          <w:sz w:val="26"/>
          <w:szCs w:val="26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xiste na Secretaria Municipal de Esportes um projeto denominado “Esporte Comunitário”, na modalidade de Atletismo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s aulas de iniciação e aperfeiçoamento técnico nas especialidades salto de arremesso e corridas são supervisionados por técnicos de Botucatu, Professores de Educação Física e Estagiários em Educação Física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aglutinamento de jovens é muito grande, em média 240 crianças da rede pública estadual e municipal, bem como da rede particular de Botucatu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ntes da formação de um atleta campeão, o projeto visa à preparação do indivíduo enquanto cidadão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dentre as observações vários destaques já foram verificados, prometendo, dessa forma, dentro de alguns anos, colocar Botucatu em destaque nas provas de pistas de atletismo regional e estadual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com a finalidade de incentivar esta prática foi criado o Troféu “Cidade de Botucatu” (atletismo), envolvendo mais de 180 atletas em nível regional das cidades de Botucatu, Lins, Salto, Assis, Arandu, Pratânia e Lençóis Paulista, destacando, ainda, a participação de atletas da Escolinha “Projeto Esporte Comunitário” nos jogos da juventude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APLAUSOS </w:t>
      </w:r>
      <w:r>
        <w:rPr>
          <w:sz w:val="26"/>
          <w:szCs w:val="26"/>
        </w:rPr>
        <w:t xml:space="preserve">para com os Professores de Educação Física </w:t>
      </w:r>
      <w:r>
        <w:rPr>
          <w:b/>
          <w:bCs/>
          <w:sz w:val="26"/>
          <w:szCs w:val="26"/>
        </w:rPr>
        <w:t xml:space="preserve">MARIUZA DE CARVALHO </w:t>
      </w:r>
      <w:r>
        <w:rPr>
          <w:bCs/>
          <w:sz w:val="26"/>
          <w:szCs w:val="26"/>
        </w:rPr>
        <w:t>e</w:t>
      </w:r>
      <w:r>
        <w:rPr>
          <w:b/>
          <w:bCs/>
          <w:sz w:val="26"/>
          <w:szCs w:val="26"/>
        </w:rPr>
        <w:t xml:space="preserve"> JOÃO FRANCISCO MORETI “KIKO” </w:t>
      </w:r>
      <w:r>
        <w:rPr>
          <w:sz w:val="26"/>
          <w:szCs w:val="26"/>
        </w:rPr>
        <w:t xml:space="preserve">e aos Estagiários de Educação Física </w:t>
      </w:r>
      <w:r>
        <w:rPr>
          <w:b/>
          <w:bCs/>
          <w:sz w:val="26"/>
          <w:szCs w:val="26"/>
        </w:rPr>
        <w:t>SILMARA ISIDORO MODESTO e WILLIAN JULIANO DE SOUZA,</w:t>
      </w:r>
      <w:r>
        <w:rPr>
          <w:bCs/>
          <w:sz w:val="26"/>
          <w:szCs w:val="26"/>
        </w:rPr>
        <w:t xml:space="preserve"> pelo importante trabalho desempenhado e pela dedicação constante aos atletas de nossa c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5 de junho de 2007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6-20T17:22:00Z</cp:lastPrinted>
  <dcterms:modified xsi:type="dcterms:W3CDTF">2012-02-23T17:35:00Z</dcterms:modified>
  <cp:revision>53</cp:revision>
  <dc:subject/>
  <dc:title/>
</cp:coreProperties>
</file>