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OP. Nº 024/2006 - BJG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>DEPUTADO JOSÉ CALDINI CRES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ência da Comissão de Finanças e Orçamento da Assembléia Legislativa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Cs/>
          <w:sz w:val="28"/>
        </w:rPr>
        <w:t>Senhor Presidente</w:t>
      </w:r>
      <w:r>
        <w:rPr>
          <w:b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Considerando a necessidade de ampliação de cursos na Faculdade de Tecnologia de Botucatu – FATEC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Considerando a necessidade de anpliação de vaga aos alunos aos cursos oferecidos pela Faculdade de Tecnologia de Botucatu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Considerando a disponibilidade de espaço físico na área do Campus onde está instalada a Faculdade de Tecnologia de Botucatu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Considerando que a Faculdade de Tecnologia de Botucatu encontra-se totalmente implantada e atualmente conta com 480 alunos, 30 professores titulados e 16 servidores técnicos administrativ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Solicito a Vossa Excelência incluir no Orçamento do Estado de São Paulo o valor estimado de R$ 2.000.000,00 (dois milhões de reais) para a construção de uma central de aulas, a ser denominada de “Bloco C”, em referida unidade escolar, a fim de atender a demanda do Ensino Tecnológico de Botucatu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NEDITO JOSÉ GAMITO</w:t>
      </w:r>
    </w:p>
    <w:p>
      <w:pPr>
        <w:pStyle w:val="Heading6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2T08:57:00Z</cp:lastPrinted>
  <dcterms:modified xsi:type="dcterms:W3CDTF">2006-06-02T11:57:00Z</dcterms:modified>
  <cp:revision>39</cp:revision>
  <dc:subject/>
  <dc:title/>
</cp:coreProperties>
</file>