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>M O Ç Ã O Nº. 03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se todos os projetos que tramitam no Congresso Nacional e que tratam da criação de novos estados forem aprovados, o Brasil contará com mais oito estados e quatro territórios federais, passando desta forma a contar com 34 estados e o Distrito Feder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região Norte, além dos sete atuais (Acre, Amapá, Amazonas, Pará, Rondônia, Roraima e Tocantins), seriam criados mais dois estados: Carajás e Tapajós, desmembrados do Pará. Três territórios federais seriam desmembrados do Amazonas: Rio Negro, Solimões e Juruá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egião Nordeste, formada pelos estados do Maranhão, Piauí, Ceará, Rio Grande do Norte, Paraíba, Pernambuco, Alagoas, Sergipe e Bahia; seriam implantados os estados do Maranhão do Sul, do Rio São Francisco (dividindo o estado da Bahia), e do Gurguéia, com o desmembramento do Piauí;</w:t>
      </w:r>
    </w:p>
    <w:p>
      <w:pPr>
        <w:pStyle w:val="NormalWeb"/>
        <w:ind w:firstLine="2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no Centro-Oeste, composto pelo Mato Grosso, Mato Grosso do Sul e Goiás, além do Distrito Federal; seriam criados mais dois estados: Mato Grosso do Norte e Araguaia, dividindo-se o Mato Grosso. E, finalmente, no Sudeste Minas Gerais cederia parte de seu território para a criação do estado do Triângul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ssunto voltou a ganhar destaque neste mês de agosto, quando a Comissão de Constituição e Justiça (C.C.J.) aprovou o plebiscito para ouvir a população do Pará sobre a criação do Estado do Carajá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riação de um Estado significaria a criação também de novas máquinas administrativas que gerariam custos para o país, além da criação também das funções de Deputados Estaduais, Deputados Federais e Senadore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REPÚDIO </w:t>
      </w:r>
      <w:r>
        <w:rPr>
          <w:bCs/>
          <w:sz w:val="28"/>
          <w:szCs w:val="28"/>
        </w:rPr>
        <w:t>desta Casa de Le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s </w:t>
      </w:r>
      <w:r>
        <w:rPr>
          <w:b/>
          <w:sz w:val="28"/>
          <w:szCs w:val="28"/>
        </w:rPr>
        <w:t xml:space="preserve">PROJETOS DE CRIAÇÃO DE NOVOS ESTADOS E TERRITÓRIOS NO BRASIL </w:t>
      </w:r>
      <w:r>
        <w:rPr>
          <w:sz w:val="28"/>
          <w:szCs w:val="28"/>
        </w:rPr>
        <w:t>pelo custo-benefício desta nova organização geográfica, em termos de atendimento das reais necessidades da população e do desenvolvimento. A criação de novos estados e territórios não garantem a melhoria da qualidade de vida da população destas regiões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Que seja dado conhecimento desta propositura aos Excelentíssimos Senhores Presidente da República, </w:t>
      </w:r>
      <w:r>
        <w:rPr>
          <w:b/>
          <w:bCs/>
          <w:sz w:val="28"/>
          <w:szCs w:val="28"/>
        </w:rPr>
        <w:t>LUIZ INÁCIO LULA DA SILVA</w:t>
      </w:r>
      <w:r>
        <w:rPr>
          <w:sz w:val="28"/>
          <w:szCs w:val="28"/>
        </w:rPr>
        <w:t xml:space="preserve">; Presidente do Senado Federal, </w:t>
      </w:r>
      <w:r>
        <w:rPr>
          <w:b/>
          <w:bCs/>
          <w:sz w:val="28"/>
          <w:szCs w:val="28"/>
        </w:rPr>
        <w:t>SENADOR RENAN CALHEIROS</w:t>
      </w:r>
      <w:r>
        <w:rPr>
          <w:sz w:val="28"/>
          <w:szCs w:val="28"/>
        </w:rPr>
        <w:t xml:space="preserve"> e ao Presidente da Câmara dos Deputados, </w:t>
      </w:r>
      <w:r>
        <w:rPr>
          <w:b/>
          <w:bCs/>
          <w:sz w:val="28"/>
          <w:szCs w:val="28"/>
        </w:rPr>
        <w:t>DEPUTADO ARLINDO CHINAGLIA</w:t>
      </w:r>
      <w:r>
        <w:rPr>
          <w:sz w:val="28"/>
          <w:szCs w:val="28"/>
        </w:rPr>
        <w:t>, e por intermédio destes às lideranças partidárias do Congresso Nacional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6T16:13:00Z</dcterms:modified>
  <cp:revision>11</cp:revision>
  <dc:subject/>
  <dc:title/>
</cp:coreProperties>
</file>