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M O Ç Ã O   Nº. </w:t>
      </w:r>
      <w:r>
        <w:rPr>
          <w:rFonts w:cs="Bookman Old Style" w:ascii="Bookman Old Style" w:hAnsi="Bookman Old Style"/>
          <w:b/>
          <w:sz w:val="28"/>
          <w:u w:val="single"/>
        </w:rPr>
        <w:t>033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m solenidade no dia 20/07/2007, no Campus da UNESP, em Botucatu, a Faculdade de Medicina, em sessão solene da Congregação, deu posse a sua nova diretoria, composta pelo prof. Dr. Sérgio Swain Müller (diretor) e a profa. Dra. Silvana Artioli Schellini (vice-diretora);</w:t>
      </w:r>
    </w:p>
    <w:p>
      <w:pPr>
        <w:pStyle w:val="Normal"/>
        <w:ind w:firstLine="28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Faculdade de Medicina de Botucatu é uma escola superior referência pela vanguarda e alta qualidade profissional, na formação de médicos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importância e o reconhecimento do alto nível de ensino da Faculdade de Medicina de Botucatu é tanta que, há algum tempo, seu vestibular é o mais concorrido em todo o território nacional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também é de responsabilidade dos Diretores da Medicina, através de seu Supervisor e Diretor Clínico, o Hospital das Clínicas que é parte integrante e palco de ensino da Faculdade de Medicina de Botucatu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  <w:szCs w:val="28"/>
        </w:rPr>
        <w:t xml:space="preserve">aos Ilustríssimos Senhores eleitos: </w:t>
      </w:r>
      <w:r>
        <w:rPr>
          <w:b/>
          <w:bCs/>
          <w:sz w:val="28"/>
          <w:szCs w:val="28"/>
        </w:rPr>
        <w:t>PROF. DR. SÉRGIO SWAIN MÜLLER</w:t>
      </w:r>
      <w:r>
        <w:rPr>
          <w:sz w:val="28"/>
          <w:szCs w:val="28"/>
        </w:rPr>
        <w:t xml:space="preserve">, como Diretor da Faculdade de Medicina de Botucatu e a </w:t>
      </w:r>
      <w:r>
        <w:rPr>
          <w:b/>
          <w:bCs/>
          <w:sz w:val="28"/>
          <w:szCs w:val="28"/>
        </w:rPr>
        <w:t>PROFª. DRA. SILVANA ARTIOLI SCHELLINI</w:t>
      </w:r>
      <w:r>
        <w:rPr>
          <w:sz w:val="28"/>
          <w:szCs w:val="28"/>
        </w:rPr>
        <w:t>, como Vice-Diretora da Faculdade de Medicina de Botucatu, os votos de sucesso no comando dessa importante Instituição de nossa cidad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eador Laurindo Ezidoro Jaqueta”, 13 de agost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 Autor 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8-13T08:54:00Z</cp:lastPrinted>
  <dcterms:modified xsi:type="dcterms:W3CDTF">2007-08-13T12:52:00Z</dcterms:modified>
  <cp:revision>11</cp:revision>
  <dc:subject/>
  <dc:title/>
</cp:coreProperties>
</file>