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mallCaps/>
          <w:sz w:val="26"/>
          <w:szCs w:val="28"/>
        </w:rPr>
        <w:t>C</w:t>
      </w:r>
      <w:r>
        <w:rPr>
          <w:b/>
          <w:bCs/>
          <w:sz w:val="26"/>
          <w:szCs w:val="28"/>
        </w:rPr>
        <w:t xml:space="preserve">ONSIDERANDO </w:t>
      </w:r>
      <w:r>
        <w:rPr>
          <w:sz w:val="26"/>
          <w:szCs w:val="28"/>
        </w:rPr>
        <w:t>que a Faculdade de Medicina da Unesp/Botucatu inaugurou no dia 24 de agosto, em seu Hospital das Clínicas, em Rubião Júnior, as novas instalações da Enfermaria de Moléstias Infecciosas e Parasitária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s investimentos, realizados com apoio do Ministério da Saúde, passaram a dotar a Enfermaria de Moléstias Infecciosas e Parasitárias de dois quartos de isolamento, com controle de climatização, de pressão ambiental e de acessos, situação que, na região, só é encontrada no Hospital Estadual Bauru, também administrado pela Faculdade de Medicina da Unesp/Botucatu. Com um total de 18 leitos, as instalações da enfermaria foram totalmente reformadas para melhor aproveitamento dos espaços e para garantir melhores condições de alojamento para os pacientes e atuação dos profissionais de saúde;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, nesta ocasião, foi prestada homenagem ao ex-diretor da Faculdade e infectologista de renome, o professor emérito </w:t>
      </w:r>
      <w:r>
        <w:rPr>
          <w:b/>
          <w:sz w:val="26"/>
          <w:szCs w:val="28"/>
        </w:rPr>
        <w:t>DOMINGOS ALVES MEIRA</w:t>
      </w:r>
      <w:r>
        <w:rPr>
          <w:sz w:val="26"/>
          <w:szCs w:val="28"/>
        </w:rPr>
        <w:t>, passando seu nome a ser a denominação da nova enfermari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  <w:szCs w:val="28"/>
        </w:rPr>
        <w:t xml:space="preserve">para com o Professor </w:t>
      </w:r>
      <w:r>
        <w:rPr>
          <w:b/>
          <w:sz w:val="26"/>
          <w:szCs w:val="28"/>
        </w:rPr>
        <w:t>DOMINGOS ALVES MEIRA</w:t>
      </w:r>
      <w:r>
        <w:rPr>
          <w:sz w:val="26"/>
          <w:szCs w:val="28"/>
        </w:rPr>
        <w:t xml:space="preserve">, por essa justa homenagem pela sua vida acadêmica onde possui graduação em Medicina pela Universidade de São Paulo (1958) e doutorado em Doenças Infecciosas e Parasitárias pela Universidade de São Paulo (1965). Obteve a livre-docência na Universidade de São Paulo (1967). Tornou-se professor adjunto, por concurso, na FCMBB - Faculdade de Ciências Médicas e Biológicas de Botucatu (1975). Conquistou o cargo de professor titular na Faculdade de Medicina de Botucatu-Unesp (1977). É atualmente professor emérito da UNESP - Universidade Estadual Paulista “Júlio de Mesquita Filho”. Tem experiência na área de Medicina, com ênfase em Doenças Infecciosas e Parasitárias, atuando principalmente nos seguintes temas: aids, malária, paracoccidioidomicose, citocinas e hiv. Mas o mais importante de toda essa magnífica carreira é seu foco no bem estar do ser humano. Esse é o seu maior título e por isso essa homenagem. </w:t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setembro de 2007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276" w:right="992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4:00Z</cp:lastPrinted>
  <dcterms:modified xsi:type="dcterms:W3CDTF">2007-08-28T13:32:00Z</dcterms:modified>
  <cp:revision>15</cp:revision>
  <dc:subject/>
  <dc:title/>
</cp:coreProperties>
</file>