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a artista plástica botucatuense Professora </w:t>
      </w:r>
      <w:r>
        <w:rPr>
          <w:color w:val="000000"/>
          <w:sz w:val="28"/>
        </w:rPr>
        <w:t>Maria Amélia Blasi de Toledo Piza,</w:t>
      </w:r>
      <w:r>
        <w:rPr>
          <w:color w:val="FF0000"/>
          <w:sz w:val="28"/>
        </w:rPr>
        <w:t xml:space="preserve"> </w:t>
      </w:r>
      <w:r>
        <w:rPr>
          <w:sz w:val="28"/>
        </w:rPr>
        <w:t>participa, de 26 de agosto a 9 de setembro, da 1º Bienal Internacional de Sorocaba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rtista teve cinco obras selecionadas para o evento, dentre centenas de artistas inscritos, alcançando a sexta colocação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a participação representa mais uma vitória em sua brilhante carreira, levando o bom nome de Botucatu ao Brasil e ao exterior, participando de amostras e salões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ofessora MARIA AMÉLIA BLASI DE TOLEDO PIZA</w:t>
      </w:r>
      <w:r>
        <w:rPr>
          <w:sz w:val="28"/>
        </w:rPr>
        <w:t xml:space="preserve"> pela exitosa participação na 1º Bienal Internacional de Sorocaba e pelos relevantes serviços prestados às artes e à cultura de Botucatu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rPr/>
      </w:pPr>
      <w:r>
        <w:rPr/>
        <w:t xml:space="preserve"> </w:t>
      </w:r>
      <w:r>
        <w:rPr/>
        <w:t xml:space="preserve">PCdo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9-03T11:29:00Z</dcterms:modified>
  <cp:revision>13</cp:revision>
  <dc:subject/>
  <dc:title/>
</cp:coreProperties>
</file>