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a fanfarra da </w:t>
      </w:r>
      <w:r>
        <w:rPr>
          <w:bCs/>
          <w:sz w:val="28"/>
        </w:rPr>
        <w:t>APAE de</w:t>
      </w:r>
      <w:r>
        <w:rPr>
          <w:sz w:val="28"/>
        </w:rPr>
        <w:t xml:space="preserve"> Botucatu realizou com grande brilhantismo e musicalidade apresentações durante a Semana da Pátria última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eferida corporação musical revela a importância da música na construção da cidadania e da auto-estima das pessoa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bCs/>
          <w:sz w:val="28"/>
        </w:rPr>
        <w:t>que o povo de Botucatu pode testemunhar o amor, a seriedade e a dedicação com que os usuários, professores e o regente conduziram suas apresentações relevando pela arte o resultado de seu dedicado trabalho e preparo,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sz w:val="28"/>
        </w:rPr>
        <w:t>FANFARRA DA APAE BOTUCATU</w:t>
      </w:r>
      <w:r>
        <w:rPr>
          <w:sz w:val="28"/>
        </w:rPr>
        <w:t xml:space="preserve">, na pessoa de seu Ilustríssimo Regente, </w:t>
      </w:r>
      <w:r>
        <w:rPr>
          <w:b/>
          <w:sz w:val="28"/>
        </w:rPr>
        <w:t>PROFESSOR ANDRÉ CARINO</w:t>
      </w:r>
      <w:r>
        <w:rPr>
          <w:sz w:val="28"/>
        </w:rPr>
        <w:t>, pelo brilhantismo de suas apresentações nas festividades da Semana da Pátria de 2007, exemplo de cidadania e fraternidade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smallCaps/>
        </w:rPr>
        <w:tab/>
        <w:tab/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6T11:25:00Z</dcterms:modified>
  <cp:revision>14</cp:revision>
  <dc:subject/>
  <dc:title/>
</cp:coreProperties>
</file>