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 Nº. 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CONSIDERANDO </w:t>
      </w:r>
      <w:r>
        <w:rPr>
          <w:bCs/>
          <w:sz w:val="28"/>
          <w:szCs w:val="24"/>
        </w:rPr>
        <w:t>que a auto-estima é o ponto principal de nosso crescimento e de nossa realização pessoal, sendo uma proteção contra nossa baixa auto-estima, falta de confiança, autocensura e orgulh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o sofrimento moral, ou sentimento de menos valia, é um fenômeno marcante e desagradável na vida das pessoas que o vivem. Trata-se de um sentimento de autodepreciação, auto-acusação, inferioridade, incompetência, culpa, rejeição, fraqueza e mais um sem-número de adjetivos pejorativ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CONSIDERANDO </w:t>
      </w:r>
      <w:r>
        <w:rPr>
          <w:bCs/>
          <w:sz w:val="28"/>
          <w:szCs w:val="24"/>
        </w:rPr>
        <w:t>que muito se debate sobre a resignação que devemos ter no enfrentamento das adversidades da vida, mas não é tão simples assim, pois são difíceis de serem superadas sem o devido fortalecimento emocional – capaz de criar resistências às nossas próprias fraquezas e à insensibilidade alheia, quanto ficamos expostos, se vítimas, a flagrante condição de constrangiment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tramita na Câmara dos Deputados o Projeto de Lei nº 2740/2000, oriundo do PLS nº. 258/1999, de autoria do Senador Gilvam Borges, que tem por fim instituir a obrigatoriedade de atendimento cirúrgico-plástico a portadores de defeitos físicos causadores de sofrimento moral relevante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ser humano, portanto fundamental e inerente à nossa espécie, o oferecimento deste tipo de atendimento pelo SUS, cujas ações e serviços públicos de saúde e os serviços privados contratados ou a ele conveniados são desenvolvidos de acordo com as diretrizes previstas no artigo 198 da Constituição Federal, obedecendo ainda aos seguintes princípios:</w:t>
      </w:r>
    </w:p>
    <w:p>
      <w:pPr>
        <w:pStyle w:val="Normal"/>
        <w:ind w:firstLine="2160"/>
        <w:jc w:val="both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  <w:t>II – integralidade de assistência, entendida como conjunto articulado e contínuo das ações e serviços preventivos e curativos, individuais e coletivos, exigidos para cada caso em todos os níveis de complexidade do sistema e</w:t>
      </w:r>
    </w:p>
    <w:p>
      <w:pPr>
        <w:pStyle w:val="TextBodyIndent"/>
        <w:rPr/>
      </w:pPr>
      <w:r>
        <w:rPr/>
        <w:t>III – preservação da autonomia das pessoas na defesa de sua integridade física e moral;</w:t>
      </w:r>
    </w:p>
    <w:p>
      <w:pPr>
        <w:pStyle w:val="Normal"/>
        <w:ind w:firstLine="216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tegrante da Moção nº 040/2007.</w:t>
      </w:r>
    </w:p>
    <w:p>
      <w:pPr>
        <w:pStyle w:val="Normal"/>
        <w:ind w:firstLine="216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ao assegurar aos portadores de defeito físico o acesso a tratamento cirúrgico-plástico no âmbito do SUS, a proposição não cria, a rigor, serviço novo para o SUS, pois o referido sistema já realiza diversos tratamentos desta natureza por força de Lei específica, como por exemplo a Lei 3769/1999, que institui a obrigatoriedade da cirurgia plástica reparadora de mama nos casos de mutilação decorrente de tratamento de câncer;  </w:t>
      </w:r>
    </w:p>
    <w:p>
      <w:pPr>
        <w:pStyle w:val="Normal"/>
        <w:ind w:firstLine="2160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ainda, tratar de conceito de saúde preconizado pela OMS – Organização Mundial de Saúde, que define saúde como o bem estar físico, mental e social do indivíduo. Portanto, a função da Medicina não é somente cuidar da doença, mas garantir a saúde em todos os aspectos, como o emocional e o psicológic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>, enfim, a relevância deste Projeto de Lei, cujo fundamento se baseia na necessidade de estender o atendimento no serviço público de saúde para todos, indistintamente dos problemas que os afetam, seja no corpo físico, no emocional e/ou psicológico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APOIO </w:t>
      </w:r>
      <w:r>
        <w:rPr>
          <w:sz w:val="28"/>
          <w:szCs w:val="24"/>
        </w:rPr>
        <w:t>para com</w:t>
      </w:r>
      <w:r>
        <w:rPr>
          <w:b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o </w:t>
      </w:r>
      <w:r>
        <w:rPr>
          <w:b/>
          <w:sz w:val="28"/>
          <w:szCs w:val="24"/>
        </w:rPr>
        <w:t>PROJETO DE LEI Nº 2740/2000</w:t>
      </w:r>
      <w:r>
        <w:rPr>
          <w:bCs/>
          <w:sz w:val="28"/>
          <w:szCs w:val="24"/>
        </w:rPr>
        <w:t>,</w:t>
      </w:r>
      <w:r>
        <w:rPr>
          <w:b/>
          <w:sz w:val="28"/>
          <w:szCs w:val="24"/>
        </w:rPr>
        <w:t xml:space="preserve"> </w:t>
      </w:r>
      <w:r>
        <w:rPr>
          <w:bCs/>
          <w:sz w:val="28"/>
          <w:szCs w:val="24"/>
        </w:rPr>
        <w:t>oriundo do PLS 258/1999,</w:t>
      </w:r>
      <w:r>
        <w:rPr>
          <w:b/>
          <w:sz w:val="28"/>
          <w:szCs w:val="24"/>
        </w:rPr>
        <w:t xml:space="preserve"> </w:t>
      </w:r>
      <w:r>
        <w:rPr>
          <w:bCs/>
          <w:sz w:val="28"/>
          <w:szCs w:val="24"/>
        </w:rPr>
        <w:t>de Autoria do</w:t>
      </w:r>
      <w:r>
        <w:rPr>
          <w:b/>
          <w:sz w:val="28"/>
          <w:szCs w:val="24"/>
        </w:rPr>
        <w:t xml:space="preserve"> SENADOR GILVAM BORGES</w:t>
      </w:r>
      <w:r>
        <w:rPr>
          <w:bCs/>
          <w:sz w:val="28"/>
          <w:szCs w:val="24"/>
        </w:rPr>
        <w:t>, que institui a obrigatoriedade de atendimento cirúrgico-plástico a portadores de defeitos físicos causadores de sofrimento moral relevante.</w:t>
      </w:r>
    </w:p>
    <w:p>
      <w:pPr>
        <w:pStyle w:val="Normal"/>
        <w:ind w:firstLine="2160"/>
        <w:jc w:val="both"/>
        <w:rPr/>
      </w:pPr>
      <w:r>
        <w:rPr>
          <w:bCs/>
          <w:sz w:val="28"/>
          <w:szCs w:val="24"/>
        </w:rPr>
        <w:t xml:space="preserve">Que cópia desta propositura seja encaminhada ao Excelentíssimo Senhor Presidente da Câmara Federal. </w:t>
      </w:r>
      <w:r>
        <w:rPr>
          <w:b/>
          <w:sz w:val="28"/>
          <w:szCs w:val="24"/>
        </w:rPr>
        <w:t>DEPUTADO ARLINDO CHINAGLIA</w:t>
      </w:r>
      <w:r>
        <w:rPr>
          <w:bCs/>
          <w:sz w:val="28"/>
          <w:szCs w:val="24"/>
        </w:rPr>
        <w:t xml:space="preserve">, e por intermédio deste, seja dado conhecimento aos </w:t>
      </w:r>
      <w:r>
        <w:rPr>
          <w:b/>
          <w:sz w:val="28"/>
          <w:szCs w:val="24"/>
        </w:rPr>
        <w:t>Líderes Partidários da Câmara Federal</w:t>
      </w:r>
      <w:r>
        <w:rPr>
          <w:bCs/>
          <w:sz w:val="28"/>
          <w:szCs w:val="24"/>
        </w:rPr>
        <w:t>, solicitando envidarem esforços no sentido de agilizar os trâmites e aprovar referido Projeto de Lei.</w:t>
      </w:r>
    </w:p>
    <w:p>
      <w:pPr>
        <w:pStyle w:val="Normal"/>
        <w:ind w:firstLine="21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21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LOURENÇÃ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2-08T17:34:00Z</cp:lastPrinted>
  <dcterms:modified xsi:type="dcterms:W3CDTF">2007-09-11T13:20:00Z</dcterms:modified>
  <cp:revision>64</cp:revision>
  <dc:subject/>
  <dc:title/>
</cp:coreProperties>
</file>