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9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mallCaps/>
          <w:sz w:val="28"/>
        </w:rPr>
        <w:tab/>
      </w: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Padre Ludovico Antônio Lara Camargo é pároco titular da Paróquia da Sagrada Família, no Jardim Brasil e também é pároco da Capela “São José Operário”, na Vila Real de Barra Bonita – Mina, locais onde desempenha brilhantemente seu sacerdócio,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DRE LUDOVICO ANTONIO LARA CAMARGO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ela promoção, juntamente com a Prefeitura Municipal de Botucatu, da modernização e construção de um jardim público fronteiriço à Capela "São José Operário", na Vila Real de Barra Bonita - Mina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setembro de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843" w:right="1275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10T16:01:00Z</cp:lastPrinted>
  <dcterms:modified xsi:type="dcterms:W3CDTF">2007-09-12T12:23:00Z</dcterms:modified>
  <cp:revision>19</cp:revision>
  <dc:subject/>
  <dc:title/>
</cp:coreProperties>
</file>