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</w:t>
      </w:r>
      <w:r>
        <w:rPr>
          <w:rFonts w:cs="Times New Roman" w:ascii="Times New Roman" w:hAnsi="Times New Roman"/>
          <w:kern w:val="0"/>
          <w:szCs w:val="28"/>
        </w:rPr>
        <w:t xml:space="preserve">NÚCLEO ASSISTENCIAL “JOANNA DE ANGELIS” </w:t>
      </w:r>
      <w:r>
        <w:rPr>
          <w:rFonts w:cs="Times New Roman" w:ascii="Times New Roman" w:hAnsi="Times New Roman"/>
          <w:b w:val="false"/>
          <w:kern w:val="0"/>
          <w:szCs w:val="28"/>
        </w:rPr>
        <w:t>foi o tema do Programa AÇÃO que a Rede Globo de Televisão apresentou no dia 8 de setembro, sábado, em cadeia nacional, sendo também a matéria de destaque no sítio eletrônico do program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as primorosas apresentações do Coral e da Orquestra de jovens, o programa revelou a todo o Brasil a grandeza da obra social que o Centro Espírita “O Caminho da Verdade" desenvolve em nosso município, com o apoio de centenas de voluntários e colaboradores e da sociedade botucatuens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iniciativa apresenta aos brasileiros de todo país o espírito solidário de nossa sociedade, exemplo fraterno, em tempos tão difíceis por que passa a human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para com o </w:t>
      </w:r>
      <w:r>
        <w:rPr>
          <w:b/>
          <w:sz w:val="28"/>
          <w:szCs w:val="28"/>
        </w:rPr>
        <w:t>NÚCLEO ASSISTENCIAL “JOANNA DE ANGELIS”</w:t>
      </w:r>
      <w:r>
        <w:rPr>
          <w:sz w:val="28"/>
          <w:szCs w:val="28"/>
        </w:rPr>
        <w:t xml:space="preserve">, seus dirigentes, servidores, colaboradores e toda a comunidade botucatuense que lhe é solidária, pelo brilhantismo da participação no programa </w:t>
      </w:r>
      <w:r>
        <w:rPr>
          <w:b/>
          <w:sz w:val="28"/>
          <w:szCs w:val="28"/>
        </w:rPr>
        <w:t>AÇÃO</w:t>
      </w:r>
      <w:r>
        <w:rPr>
          <w:sz w:val="28"/>
          <w:szCs w:val="28"/>
        </w:rPr>
        <w:t>, da Rede Globo de Televisão, no dia 8 de setembro últ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set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Cdo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9-17T12:17:00Z</dcterms:modified>
  <cp:revision>12</cp:revision>
  <dc:subject/>
  <dc:title/>
</cp:coreProperties>
</file>