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M O Ç Ã O Nº. 044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o plenário do Senado Federal rejeitou, na última quarta-feira, o projeto de resolução que pedia a cassação do mandato do Presidente da Casa, Renan Calheiros (PMDB –AL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Senador era acusado de ter utilizado recursos da construtora Mendes Júnior para pagar despesas pessoais, como aluguel e pensão alimentícia à jornalista Mônica Veloso, com quem tem uma filh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os 81 Senadores, 40 votaram pela absolvição e 35 pela cassação de Renan, além de seis abstenções, contrariando o relatório dos Senadores Marisa Serrano (PSDB-MS) e Renato Casagrande (PSB-ES) que recomendava a cassação do mandato do Presidente do Senado por quebra do decoro parlamentar;</w:t>
      </w:r>
    </w:p>
    <w:p>
      <w:pPr>
        <w:pStyle w:val="NormalWeb"/>
        <w:ind w:firstLine="2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no relatório foram apontadas oito razões para o Presidente perder o mandato, entre elas o fato do Senador ter usado lobista da empreiteira para intermediar o pagamento de pensão alimentícia à jornalista e, também, não conseguir comprovar que tinha recursos suficientes para pagar o benefíci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REPÚDIO </w:t>
      </w:r>
      <w:r>
        <w:rPr>
          <w:bCs/>
          <w:sz w:val="28"/>
          <w:szCs w:val="28"/>
        </w:rPr>
        <w:t>desta Casa de Le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SENADO FEDERAL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ela rejeição, em Plenário, do Projeto de Resolução que pedia a cassação do Presidente da Casa, Senador Renan Calheir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4T19:17:00Z</dcterms:modified>
  <cp:revision>15</cp:revision>
  <dc:subject/>
  <dc:title/>
</cp:coreProperties>
</file>