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 excelente trabalho desenvolvido pelo Dr. Cristiano de Castro Jarreta Coelho na qualidade de Juiz da 3ª Vara Cível, agilizando o trâmite processual e antecipando a realização das audiê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dedicação na função de Juiz Eleitoral, organizando o Cartório Eleitoral e presidindo as eleições com justiça e competênc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determinação do Dr. Cristiano na instalação da 5ª Vara Judicial, que possibilitou a especialização da justiça local, em duas varas criminais e três cíve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dedicação à informatização das diversas unidades judiciárias possibilitando sensível agilização do manejo dos processos e propiciando a consulta remota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todos os esforços do Dr. Cristiano para a recente instalação da Vara do Juizado Especial Cível, que possibilitará o atendimento mais célere dos processos de menor complexidade;</w:t>
      </w:r>
    </w:p>
    <w:p>
      <w:pPr>
        <w:pStyle w:val="Normal"/>
        <w:ind w:firstLine="2160"/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grandeza com a qual o Dr. Cristiano exerceu a função de Diretor do Fórum, ouvindo os Poderes, advogados, promotores e população na solução dos problemas decorrentes da interdição do Fórum e comandando, com paciência e firmeza, o acordo que possibilitará a reforma do prédio antigo, mantida sua vocação judiciária e a obtenção de um terreno para a construção de um novo prédio para o Fórum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 </w:t>
      </w:r>
      <w:r>
        <w:rPr>
          <w:bCs/>
          <w:iCs/>
          <w:sz w:val="28"/>
        </w:rPr>
        <w:t xml:space="preserve">para com o Meritíssimo Juiz de Direito, </w:t>
      </w:r>
      <w:r>
        <w:rPr>
          <w:b/>
          <w:iCs/>
          <w:sz w:val="28"/>
        </w:rPr>
        <w:t>DR. CRISTIANO DE CASTRO JARRETA COELHO</w:t>
      </w:r>
      <w:r>
        <w:rPr>
          <w:sz w:val="28"/>
          <w:szCs w:val="28"/>
        </w:rPr>
        <w:t>, pelo brilhante trabalho desenvolvido na área judiciária em nosso município, principalmente pelo empenho na conquista do Juizado Especial Cível e na obtenção de terreno para a construção de um novo prédio para o Fó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ntegrante da Moção nº. 048/2007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REINALDIN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lang w:val="es-ES_tradnl"/>
              </w:rPr>
              <w:t>LUIZ RUBIO</w:t>
            </w:r>
          </w:p>
        </w:tc>
      </w:tr>
    </w:tbl>
    <w:p>
      <w:pPr>
        <w:pStyle w:val="Heading2"/>
        <w:ind w:firstLine="144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19:22:00Z</cp:lastPrinted>
  <dcterms:modified xsi:type="dcterms:W3CDTF">2007-10-08T22:22:00Z</dcterms:modified>
  <cp:revision>24</cp:revision>
  <dc:subject/>
  <dc:title/>
</cp:coreProperties>
</file>