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a </w:t>
      </w:r>
      <w:r>
        <w:rPr>
          <w:b/>
          <w:sz w:val="26"/>
          <w:szCs w:val="28"/>
        </w:rPr>
        <w:t>AFRAPE</w:t>
      </w:r>
      <w:r>
        <w:rPr>
          <w:sz w:val="26"/>
          <w:szCs w:val="28"/>
        </w:rPr>
        <w:t xml:space="preserve"> – Associação Fraternal Pelicano foi fundada em 30 de setembro de 2002, com a missão de facilitar o emprego e a renda aos menos favorecidos, através da orientação profissional e do treinamento, baseados em oportunidade e qualificação, além do acompanhamento sistemático à estruturação familiar e ao desenvolvimento educacional e cultural da comunidade;</w:t>
      </w:r>
    </w:p>
    <w:p>
      <w:pPr>
        <w:pStyle w:val="Normal"/>
        <w:ind w:firstLine="198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como instrumento prático para obter os resultados de sua missão foi inaugurado no dia 27/10/2007, na Vila Ferroviária, o C.C.P. – Centro de Capacitação Pelicano, em parceria com a Prefeitura Municipal de Botucatu e o Instituto EMBRAER de Educação e Pesquisa com oportunidades claras de inclusão social aos moradores das Vilas Ferroviária, Antártica, Paulista e região;</w:t>
      </w:r>
    </w:p>
    <w:p>
      <w:pPr>
        <w:pStyle w:val="Normal"/>
        <w:ind w:firstLine="198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serão oferecidos neste Centro de Capacitação os cursos de alfabetização de adultos, bordados em pedraria, atendimento ao cliente, serviços domésticos, apoio redacional, garçom/garçonete, corte e costura, repositor de estoque, jardinagem, pintor de paredes, informática básica, auto-cad, comunicação visual, caligrafia, lãs e linhas, técnicas de vendas, reforço escolar e música e canto,</w:t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</w:t>
      </w:r>
      <w:r>
        <w:rPr>
          <w:b/>
          <w:iCs/>
          <w:sz w:val="26"/>
        </w:rPr>
        <w:t xml:space="preserve">CONGRATULAÇÕES </w:t>
      </w:r>
      <w:r>
        <w:rPr>
          <w:bCs/>
          <w:iCs/>
          <w:sz w:val="26"/>
        </w:rPr>
        <w:t xml:space="preserve">para com a </w:t>
      </w:r>
      <w:r>
        <w:rPr>
          <w:b/>
          <w:iCs/>
          <w:sz w:val="26"/>
        </w:rPr>
        <w:t>ASSOCIAÇÃO FRATERNAL PELICANO - AFRAPE</w:t>
      </w:r>
      <w:r>
        <w:rPr>
          <w:sz w:val="26"/>
          <w:szCs w:val="28"/>
        </w:rPr>
        <w:t xml:space="preserve">, na pessoa de seu Ilustríssimo Presidente, </w:t>
      </w:r>
      <w:r>
        <w:rPr>
          <w:b/>
          <w:bCs/>
          <w:color w:val="000000"/>
          <w:sz w:val="26"/>
          <w:szCs w:val="28"/>
        </w:rPr>
        <w:t>SR. JAIR SVICERO</w:t>
      </w:r>
      <w:r>
        <w:rPr>
          <w:color w:val="000000"/>
          <w:sz w:val="26"/>
          <w:szCs w:val="28"/>
        </w:rPr>
        <w:t xml:space="preserve">, pela inauguração do </w:t>
      </w:r>
      <w:r>
        <w:rPr>
          <w:b/>
          <w:bCs/>
          <w:color w:val="000000"/>
          <w:sz w:val="26"/>
          <w:szCs w:val="28"/>
        </w:rPr>
        <w:t>C.C.P. – CENTRO DE CAPACITAÇÃO PELICANO</w:t>
      </w:r>
      <w:r>
        <w:rPr>
          <w:color w:val="000000"/>
          <w:sz w:val="26"/>
          <w:szCs w:val="28"/>
        </w:rPr>
        <w:t>, projeto de inclusão social importante para os moradores da Vila Ferroviária e Vila Antártica e demais bairros adjacentes e que serve de modelo para outros projetos que deverão ser executados em nossa comunidade. Esta propositura é um reconhecimento ao empreendimento social e à força das parcerias para se minimizar as diferenças sociais e tentar dar oportunidades de inclusão a todos os cidadão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5 de nov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31T16:08:00Z</cp:lastPrinted>
  <dcterms:modified xsi:type="dcterms:W3CDTF">2007-10-31T18:10:00Z</dcterms:modified>
  <cp:revision>16</cp:revision>
  <dc:subject/>
  <dc:title/>
</cp:coreProperties>
</file>