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Ofício OP. nº 026/2006 - RM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A Sua Excelência o Senhor</w:t>
      </w:r>
    </w:p>
    <w:p>
      <w:pPr>
        <w:pStyle w:val="Heading1"/>
        <w:rPr>
          <w:sz w:val="26"/>
        </w:rPr>
      </w:pPr>
      <w:r>
        <w:rPr>
          <w:sz w:val="26"/>
        </w:rPr>
        <w:t>Dr. Marco Antônio Desgualdo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Delegado Geral de Polícia Civil do Estado de São Paul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8"/>
        </w:rPr>
        <w:tab/>
        <w:t>Botucatu, 19 de junho de 2006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bCs/>
          <w:sz w:val="26"/>
          <w:szCs w:val="28"/>
        </w:rPr>
        <w:tab/>
        <w:t>Senhor Delegado,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Dr. Antônio Soares da Costa Neto, RG 7.999.536, é Delegado de Polícia de 1ª Classe, tendo ingressado na Polícia Civil de São Paulo em 1977 como Escrivão de Polícia e depois em 1986 como Delegado de Polícia de 5ª Classe, estando portanto há quase 30 anos na Polícia Civil de São Paul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durante toda sua atuação, nunca sofreu qualquer sanção administrativa ou penal, ao contrário, sempre teve seu trabalho de efetivo combate à criminalidade elogiado pelos mais variados segmentos da sociedade, exercendo sua função com vocação e profissionalismo, tendo como recompensa várias promoções, todas por mereciment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Dr. Antônio já atua em Botucatu desde 1991, já tendo chefiado todos os Distritos Policiais, delegacias especializadas e atuado como Assistente da Delegacia Seccional de Polícia, tendo o seu trabalho inúmeras vezes reconhecido por toda a sociedade botucatuense, o mesmo acontecendo recentemente, quando esta Câmara Municipal prestou-lhe homenagem pelos trabalhos desenvolvidos à frente da 6ª Ciretran de Botucatu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mesmo reúne condições para ser promovido à classe especial, já tendo concluído o Curso Superior de Polícia Integrado, ministrado pela Academia de Polícia Civil de São Paulo em 2002, com estágio na Scotland Yard em Londres e na Força Nacional da França, em Paris, além de outros cursos como gerenciamento de crises, ocorrências com reféns, policiamento preventivo especializado ministrado por policiais de Nova York, gestão de qualidade, etc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eminente policial, sendo promovido, terá mais uma vez seu trabalho reconhecido, podendo ocupar cargo de direção frente à Polícia Civilde São Paulo, o que certamente o fará com dignidade e capacidade, elevando ainda mais o nome da instituição que defende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Vimos através deste solicitar a Vossa Excelência o empenho no sentido de indicar o Delegado de Polícia de 1ª Classe, Dr. Antônio Soares da Costa Neto, para ser promovido à Delegado de Polícia de Classe Especial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erto de contar com o apoio de Vossa Excelência para referida solicitação, desde já agradeç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>Respeit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8"/>
        </w:rPr>
        <w:t>Veread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1-24T10:14:00Z</cp:lastPrinted>
  <dcterms:modified xsi:type="dcterms:W3CDTF">2006-06-19T12:10:00Z</dcterms:modified>
  <cp:revision>42</cp:revision>
  <dc:subject/>
  <dc:title/>
</cp:coreProperties>
</file>