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02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o atleta botucatuense Marildo José Barduco, de 31 anos, mais uma vez participou da tradicional corrida de São Silvestre, somando-se 16 anos de dedicação ao atletismo e de  competição na referida maratona anu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o atleta conquistou a 5º posição, completando os 15 km da prova com o tempo de 47 minutos e 36 segundos, sendo o segundo melhor brasileiro na corrida que foi vencida pelo quenia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a conquista da 5ª posição nessa modalidade deu-se em virtude do seu excelente desempenho, pois trata-se de pessoa dedicada e persevera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APRESENTAMOS</w:t>
      </w:r>
      <w:r>
        <w:rPr>
          <w:sz w:val="28"/>
          <w:szCs w:val="28"/>
        </w:rPr>
        <w:t xml:space="preserve"> à Mesa, após as considerações do Plenário, </w:t>
      </w:r>
      <w:r>
        <w:rPr>
          <w:b/>
          <w:sz w:val="28"/>
          <w:szCs w:val="28"/>
        </w:rPr>
        <w:t>MOÇÃO DE APLAUSOS</w:t>
      </w:r>
      <w:r>
        <w:rPr>
          <w:sz w:val="28"/>
          <w:szCs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>ATLETA BOTUCATUENSE MARILDO JOSÉ BARDUCO</w:t>
      </w:r>
      <w:r>
        <w:rPr>
          <w:sz w:val="28"/>
        </w:rPr>
        <w:t>, pelos 16 anos dedicados ao atletismo e pela conquista da 5º posição na 83ª Corrida Internacional de “São Silvestre”, realizada em 31 de dezembro de 2007, em São Pau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30T14:28:00Z</cp:lastPrinted>
  <dcterms:modified xsi:type="dcterms:W3CDTF">2008-02-08T19:31:00Z</dcterms:modified>
  <cp:revision>27</cp:revision>
  <dc:subject/>
  <dc:title/>
</cp:coreProperties>
</file>