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de Educação Física Pedro Dias nasceu em 25 de junho de 1958 e formou-se em 1984 pela Faculdade de Educação Física da Barra Bonit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fessor Pedro Dias, há  muitos anos presta serviços técnicos e Educativos na Associação Atlética Botucatuense e Prefeitura Municip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vários atletas e jogadores de futsal já passaram pelos cuidados e treinamentos do Professor Pedro Dias, muitos atuando em clubes nacionais e até mesmo na seleção brasileira e em seleções estrangeiras, 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para o Ilustríssimo Senhor </w:t>
      </w:r>
      <w:r>
        <w:rPr>
          <w:b/>
          <w:sz w:val="28"/>
        </w:rPr>
        <w:t>PROFESSOR PEDRO DIAS</w:t>
      </w:r>
      <w:r>
        <w:rPr>
          <w:bCs/>
          <w:sz w:val="28"/>
        </w:rPr>
        <w:t>, por ter contribuído com a nossa cidade através de seu ótimo trabalho prestado a todos os esportistas e cidadãos apaixonados pelo esporte, se destacando muito bem na modalidade de Futsal, que nos tornou com muitos tít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tabs>
          <w:tab w:val="clear" w:pos="720"/>
          <w:tab w:val="left" w:pos="1840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>
          <w:szCs w:val="28"/>
        </w:rPr>
      </w:pPr>
      <w:r>
        <w:rPr>
          <w:szCs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1T14:19:00Z</cp:lastPrinted>
  <dcterms:modified xsi:type="dcterms:W3CDTF">2008-02-11T18:16:00Z</dcterms:modified>
  <cp:revision>21</cp:revision>
  <dc:subject/>
  <dc:title/>
</cp:coreProperties>
</file>