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e se valorizar e dar oportunidade para que pessoas iniciam suas atividades profission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mundo em que vivemos o esporte é uma das bases concretas no meio educacional de nossos filh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ano de 2001, o jovem Leandro Fadel tornou-se bacharel em Esporte pela Universidade de São Paulo, e que no ano de 2007, conquistou a graduação no Curso de Direito na Universidade Presbiteriana Mackenzie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             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Cs/>
          <w:sz w:val="28"/>
        </w:rPr>
        <w:t xml:space="preserve"> para com o                    </w:t>
      </w:r>
      <w:r>
        <w:rPr>
          <w:b/>
          <w:sz w:val="28"/>
        </w:rPr>
        <w:t>PROF. LEANDRO FADEL</w:t>
      </w:r>
      <w:r>
        <w:rPr>
          <w:bCs/>
          <w:sz w:val="28"/>
        </w:rPr>
        <w:t>, Graduado no Bacharelado em Esporte pela Universidade de São Paulo e Graduado no curso de Direito na Universidade Presbiteriana  Mackenzie, por assumir o Trabalho Técnico do Futsal em nossa cidade, desejando êxito e muito sucesso nessa empreit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tabs>
          <w:tab w:val="clear" w:pos="720"/>
          <w:tab w:val="left" w:pos="1840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>
          <w:szCs w:val="28"/>
        </w:rPr>
      </w:pPr>
      <w:r>
        <w:rPr>
          <w:szCs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11-16T08:12:00Z</cp:lastPrinted>
  <dcterms:modified xsi:type="dcterms:W3CDTF">2008-02-11T15:48:00Z</dcterms:modified>
  <cp:revision>25</cp:revision>
  <dc:subject/>
  <dc:title/>
</cp:coreProperties>
</file>