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14 de maio de 1952 a “Esquadrilha da Fumaça” realizou sua primeira exibição oficial e desde então são considerados </w:t>
      </w:r>
      <w:r>
        <w:rPr>
          <w:b/>
          <w:bCs/>
          <w:sz w:val="28"/>
          <w:szCs w:val="28"/>
        </w:rPr>
        <w:t>“Os embaixadores do Brasil no céu”</w:t>
      </w:r>
      <w:r>
        <w:rPr>
          <w:color w:val="000000"/>
          <w:sz w:val="28"/>
          <w:szCs w:val="28"/>
        </w:rPr>
        <w:t>;</w:t>
      </w:r>
    </w:p>
    <w:p>
      <w:pPr>
        <w:pStyle w:val="NormalWeb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esde o início dessa primeira apresentação</w:t>
      </w:r>
      <w:r>
        <w:rPr>
          <w:sz w:val="28"/>
          <w:szCs w:val="28"/>
        </w:rPr>
        <w:t xml:space="preserve"> milhares de pessoas têm tido a oportunidade de travar um emocionante e inesquecível contato com a perícia dos pilotos e com a competente equipe de mecânicos que os assessora, e despertam, por isso, o reconhecimento, a admiração e o respeito pela Força Aérea Brasileira;</w:t>
      </w:r>
    </w:p>
    <w:p>
      <w:pPr>
        <w:pStyle w:val="NormalWeb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tualmente, com mais de 3000 demonstrações realizadas no Brasil e no exterior, cruza os céus a “Esquadrilha da Fumaça”. Aeronaves pilotadas por uma equipe cujo destemor e orgulho são resultantes não só da confiança mútua desenvolvida ao longo dos treinamentos, como também, da certeza de estarem representando a Instituição que prima pela eficiência na defesa da soberania do espaço aéreo de nossa pátria;</w:t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com muita honra, vemos integrar a atual formação da “Esquadrilha da Fumaça” o </w:t>
      </w:r>
      <w:r>
        <w:rPr>
          <w:sz w:val="28"/>
          <w:szCs w:val="28"/>
        </w:rPr>
        <w:t>Capitão Aviador Líbero Onoda Luiz Caldas, nascido em Botucatu-SP, no dia 17 de março de 1976;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apitão Caldas ingressou na Força Aérea em 1994, na Academia da Força Aérea, aos 17 anos, sendo declarado Aspirante-a-Oficial em 1997. Realizou os seguintes cursos: Tática Aérea, Ala Operacional da Aviação de Ataque, Patrulha Marítima, Teórico de Busca e Salvamento, Coordenador Tático, Tráfego Aéreo Internacional, Observador de Militar e Estado Maior em Operação de Paz (promovido pela ONU no Chile), Instrutor de Vôo na aeronave T-25 e T-27 e Estágio de Sobrevivência na Selva e no Mar;</w:t>
      </w:r>
    </w:p>
    <w:p>
      <w:pPr>
        <w:pStyle w:val="NormalWeb"/>
        <w:ind w:firstLine="19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1998 foi para a Base Aérea em Natal-RN. Prosseguiu em 1999 para o 4°/7° GAv na Base Aérea de Santa Cruz, Rio de Janeiro, onde permaneceu até 2003. Retornou para a Academia em 2004, onde desempenhou as seguintes funções: Instrução e Comandante de Esquadrilha no 2° Esquadrão de Instrução Aérea, Oficial de Doutrina do                     1° Esquadrão de Instrução Aérea. Atualmente é chefe da Subseção de Produção do Esquadrão de Demonstração Aérea (Esquadrilha da Fumaça);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o dia 25/03/2008 realizará sua primeira apresentação pública na Esquadrilha da Fumaça, em Pirassunung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ao Ilustríssimo Capitão Aviador da Força Aérea Brasileira, </w:t>
      </w:r>
      <w:r>
        <w:rPr>
          <w:b/>
          <w:bCs/>
          <w:sz w:val="28"/>
          <w:szCs w:val="28"/>
        </w:rPr>
        <w:t>Sr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ÍBE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NODA LU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LDAS</w:t>
      </w:r>
      <w:r>
        <w:rPr>
          <w:sz w:val="28"/>
          <w:szCs w:val="28"/>
        </w:rPr>
        <w:t>, pelo reconhecimento em termos um filho de nossa terra nos representando na “</w:t>
      </w:r>
      <w:r>
        <w:rPr>
          <w:b/>
          <w:sz w:val="28"/>
          <w:szCs w:val="28"/>
        </w:rPr>
        <w:t>ESQUADRILHA DA FUMAÇA</w:t>
      </w:r>
      <w:r>
        <w:rPr>
          <w:sz w:val="28"/>
          <w:szCs w:val="28"/>
        </w:rPr>
        <w:t>”, equipe que conquistou a simpatia, a admiração e o respeito de toda nossa população pela competência e destreza com que fazem suas apresentações, demonstrando o alto nível dos aviadores de nossa Força Aérea Brasile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rç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>
          <w:trHeight w:val="2010" w:hRule="atLeast"/>
        </w:trPr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9:45:00Z</cp:lastPrinted>
  <dcterms:modified xsi:type="dcterms:W3CDTF">2008-03-24T12:45:00Z</dcterms:modified>
  <cp:revision>16</cp:revision>
  <dc:subject/>
  <dc:title>M O Ç Ã O Nº</dc:title>
</cp:coreProperties>
</file>