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Ç Ã O Nº. 01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manhã do último dia 24 de março foi anunciado que a Empresa Induscar executará novos investimentos que ampliarão suas atividades em Botucatu;</w:t>
      </w:r>
    </w:p>
    <w:p>
      <w:pPr>
        <w:pStyle w:val="NormalWeb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Diretor Industrial da Empresa, Senhor Maurício Lourenço da Cunha, afirmou que serão aplicados cerca de 10 milhões de reais na ampliação da produção de carrocerias para ônibus e na instalação de duas novas empresas para produção de peças de fibra de vidro e de peças plásticas;</w:t>
      </w:r>
    </w:p>
    <w:p>
      <w:pPr>
        <w:pStyle w:val="NormalWeb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tais investimentos, a Induscar negociou a locação de áreas pertencentes a Hidroplás, sendo que para o prédio da Bordoplás será deslocada a produção de micro-ônibus, mini-ônibus e furgões e, em terreno próximo ao clube de campo da Hidroplás, serão construídos dois novos galpões que abrigarão a IBP Plásticos e a Fiberplus;</w:t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s novas ações da Empresa Induscar são de extrema importância para o município de Botucatu já que a expectativa é que os investimentos anunciados gerem cerca de 200 novos empregos diretos;</w:t>
      </w:r>
    </w:p>
    <w:p>
      <w:pPr>
        <w:pStyle w:val="Normal"/>
        <w:autoSpaceDE w:val="false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enhor Maurício Lourenço da Cunha, diretor industrial da Induscar, constantemente procura aprimorar os trabalhos da empresa também visando o desenvolvimento de nossa cidade,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ao Ilustríssimo Diretor Industrial da Empresa Induscar, </w:t>
      </w:r>
      <w:r>
        <w:rPr>
          <w:b/>
          <w:bCs/>
          <w:sz w:val="28"/>
          <w:szCs w:val="28"/>
        </w:rPr>
        <w:t>Senhor MAURÍCIO LOURENÇO DA CUNHA</w:t>
      </w:r>
      <w:r>
        <w:rPr>
          <w:sz w:val="28"/>
          <w:szCs w:val="28"/>
        </w:rPr>
        <w:t>, pelo anúncio de novos investimentos no município de Botucatu e pelo trabalho que realiza constantemente em prol do aprimoramento dos serviços da Empresa Induscar e colaboração com o desenvolvimento industrial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31 de març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OSEY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4:09:00Z</cp:lastPrinted>
  <dcterms:modified xsi:type="dcterms:W3CDTF">2008-03-31T17:09:00Z</dcterms:modified>
  <cp:revision>13</cp:revision>
  <dc:subject/>
  <dc:title/>
</cp:coreProperties>
</file>