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rporação Musical "Dr. Damião Pinheiro Machado", foi fundada em 09 de abril de l948 pela Lei Municipal de n° 12, sendo o mais antigo de todos os anexos da Secretaria de Cultura, antecedendo a própria criação des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o longo destes 60 anos de ininterruptas atividades a Corporação Musical vem abrilhantando eventos cívicos, religiosos e de caráter festivo, sempre objetivando que a população tenha acesso à música, aprimorando-se como fator social e cultural, além de promover o lazer e a divers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rporação Musical elevou o bom nome de Botucatu para além de seus limites tendo participado de vários encontros de bandas em Cidade Ademar, São Miguel Paulista, Itu, Salto, Tatuí, Piedade dentre outros; igualmente participou de Concursos de Banda nas cidades de Santa Cruz do Rio Pardo, Indaiatuba e Echaporã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rporação Musical conta atualmente com 35 dedicados e competentes integra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seleto conjunto de músicos está sob a eficiente regência do Maestro Carlos de Campos, integrante da Corporação desde l969, e seu Maestro desde 1991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s </w:t>
      </w:r>
      <w:r>
        <w:rPr>
          <w:sz w:val="28"/>
          <w:szCs w:val="28"/>
        </w:rPr>
        <w:t xml:space="preserve">Ilustríssimos </w:t>
      </w:r>
      <w:r>
        <w:rPr>
          <w:b/>
          <w:sz w:val="28"/>
          <w:szCs w:val="28"/>
        </w:rPr>
        <w:t>Integrantes da CORPORAÇÃO MUSICAL "DR. DAMIÃO PINHEIRO MACHADO</w:t>
      </w:r>
      <w:r>
        <w:rPr>
          <w:sz w:val="28"/>
          <w:szCs w:val="28"/>
        </w:rPr>
        <w:t xml:space="preserve">", por intermédio de seu regente </w:t>
      </w:r>
      <w:r>
        <w:rPr>
          <w:b/>
          <w:sz w:val="28"/>
          <w:szCs w:val="28"/>
        </w:rPr>
        <w:t>MAESTRO CARLOS DE CAMPOS</w:t>
      </w:r>
      <w:r>
        <w:rPr>
          <w:sz w:val="28"/>
          <w:szCs w:val="28"/>
        </w:rPr>
        <w:t>, por ocasião do 60º aniversário da Corporação, pela competência e dedicação e pelos relevantes serviços prestados a Botucatu e seu pov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 7 de abril de 2008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ESSOR </w:t>
      </w:r>
      <w:r>
        <w:rPr>
          <w:b/>
          <w:bCs/>
          <w:sz w:val="28"/>
        </w:rPr>
        <w:t>CALDAS</w:t>
      </w:r>
    </w:p>
    <w:p>
      <w:pPr>
        <w:pStyle w:val="Heading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4-04T17:19:00Z</cp:lastPrinted>
  <dcterms:modified xsi:type="dcterms:W3CDTF">2008-04-07T12:19:00Z</dcterms:modified>
  <cp:revision>11</cp:revision>
  <dc:subject/>
  <dc:title/>
</cp:coreProperties>
</file>