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no período de 9 a 13 de abril, Botucatu sediou a 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etapa da 1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edição do JORI – Jogos Regionais do Idoso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evento reuniu cerca de 2.500 atletas de mais de 50 cidades de nossa região;</w:t>
      </w:r>
    </w:p>
    <w:p>
      <w:pPr>
        <w:pStyle w:val="Normal"/>
        <w:ind w:firstLine="21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JORI mobilizou a população de Botucatu que prestigiou a competição sendo ainda que, a solenidade de abertura contou com um público de mais de 7 mil pessoa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prestígio dado pela população botucatuense ao JORI confirma a capacidade do município de Botucatu em abrigar eventos esportivos de grande magnitude, haja visto a realização do Jogos Abertos no ano de 2007;</w:t>
      </w:r>
    </w:p>
    <w:p>
      <w:pPr>
        <w:pStyle w:val="Normal"/>
        <w:ind w:firstLine="21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durante os quatro dias dos jogos, os atletas disputaram modalidades como ateltismo, buraco, bocha, coreografia, dança de salão, dominó, truco, xadrez, damas, natação, voleibol e tênis de mesa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s equipes de Botucatu obtiveram um excelente desempenho sendo que o município sagrou-se campeão dos Jogos Regionais do Idoso obtendo 93,5 pontos no placar geral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ventos esportivos destinados a pessoas da terceira idade contribuem para melhorar a qualidade de vida da população com mais de 60 anos de idade e devem ser sempre incentivados pelo Poder Públic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toda a equipe organizadora do 12</w:t>
      </w:r>
      <w:r>
        <w:rPr>
          <w:sz w:val="28"/>
          <w:vertAlign w:val="superscript"/>
        </w:rPr>
        <w:t>º.</w:t>
      </w:r>
      <w:r>
        <w:rPr>
          <w:sz w:val="28"/>
        </w:rPr>
        <w:t xml:space="preserve"> JORI – Jogos Regionais do Idoso nas pessoas d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a Ilustríssima Senhora Presidente do Conselho Municipal de Assistência Social </w:t>
      </w:r>
      <w:r>
        <w:rPr>
          <w:b/>
          <w:bCs/>
          <w:sz w:val="28"/>
        </w:rPr>
        <w:t>ROSELI ANTUNES DA SILVA IELO</w:t>
      </w:r>
      <w:r>
        <w:rPr>
          <w:sz w:val="28"/>
        </w:rPr>
        <w:t xml:space="preserve">, e ao Ilustríssimo Senhor Secretário Municipal de Esportes, </w:t>
      </w:r>
      <w:r>
        <w:rPr>
          <w:b/>
          <w:bCs/>
          <w:sz w:val="28"/>
        </w:rPr>
        <w:t>NIVALDO SOUZA COSTA</w:t>
      </w:r>
      <w:r>
        <w:rPr>
          <w:sz w:val="28"/>
        </w:rPr>
        <w:t>, pela excelente realização da 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etapa do 1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JORI no município de Botucatu, confirmando a capacidade do município para abrigar eventos esportivos de grande magnitu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sz w:val="28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Vereador Autor  </w:t>
            </w:r>
            <w:r>
              <w:rPr>
                <w:b/>
                <w:bCs/>
                <w:sz w:val="28"/>
                <w:szCs w:val="28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Vereador Autor  </w:t>
            </w:r>
            <w:r>
              <w:rPr>
                <w:b/>
                <w:bCs/>
                <w:sz w:val="28"/>
                <w:szCs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Cdo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Autor  </w:t>
      </w:r>
      <w:r>
        <w:rPr>
          <w:b/>
          <w:bCs/>
          <w:sz w:val="28"/>
          <w:szCs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8:21:00Z</dcterms:modified>
  <cp:revision>13</cp:revision>
  <dc:subject/>
  <dc:title/>
</cp:coreProperties>
</file>