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24 de abril último ocorreu  a criação do Conselho Tecnológico de Botucatu com o intuito de articular                e induzir o desenvolvimento de nosso município e região dentro das diretrizes do projeto “Cresce Brasil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onselho, para dar cumprimento a estes propósitos propõe-se a constituir um espaço de congregação de profissionais, munícipes e autorida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sta forma, o Conselho Tecnológico “Cresce Botucatu” merece integral apoio da sociedade botucatuense e desta Casa de Leis</w:t>
      </w:r>
      <w:r>
        <w:rPr>
          <w:sz w:val="28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OIO </w:t>
      </w:r>
      <w:r>
        <w:rPr>
          <w:sz w:val="28"/>
        </w:rPr>
        <w:t xml:space="preserve">para com o recém instalado Conselho Tecnológico de Botucatu, na pessoa do Ilustríssimo Senhor Dirigente                 Engº. </w:t>
      </w:r>
      <w:r>
        <w:rPr>
          <w:b/>
          <w:bCs/>
          <w:sz w:val="28"/>
        </w:rPr>
        <w:t>NIVALDO CRUZ</w:t>
      </w:r>
      <w:r>
        <w:rPr>
          <w:sz w:val="28"/>
        </w:rPr>
        <w:t>,  Presidente do Sindicato dos Engenheiros do Estado de São Paulo – Regional Botucatu, pela alta relevância da iniciativa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</w:r>
      <w:r>
        <w:rPr>
          <w:sz w:val="28"/>
        </w:rPr>
        <w:t>Plenário “Ver. Laurindo Ezidoro Jaqueta”, 28 de abril de 2008.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ROFESSOR 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OURENÇÃ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3:37:00Z</cp:lastPrinted>
  <dcterms:modified xsi:type="dcterms:W3CDTF">2008-04-28T16:37:00Z</dcterms:modified>
  <cp:revision>28</cp:revision>
  <dc:subject/>
  <dc:title/>
</cp:coreProperties>
</file>