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8/04/2008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foi realizado no dia 26 de abril último o evento “Pelo trabalho sem doenças, acidentes e mortes”, parte integrante das atividades do Dia Internacional em Memória das Vítimas de Acidentes e Doenças do Trabalho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evento reuniu grande público, em atividades diversas, de educação e promoção de saúde com destaque à saúde do trabalhador,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ab/>
        <w:tab/>
        <w:tab/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 xml:space="preserve">CONGRATULAÇÕES </w:t>
      </w:r>
      <w:r>
        <w:rPr>
          <w:sz w:val="28"/>
        </w:rPr>
        <w:t>para com os organizadores das atividades botucatuenses do Dia Internacional em Memória das Vítimas de Acidentes e Doenças do Trabalho, que teve como lema “Pelo trabalho sem doenças, acidentes e mortes”, aos cuidados do Centro de Referência em Saúde do Trabalhador “Professor Rubens Maria Lopes”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8 de abril de 2008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PROFESSOR </w:t>
      </w:r>
      <w:r>
        <w:rPr>
          <w:b/>
          <w:bCs/>
          <w:sz w:val="28"/>
        </w:rPr>
        <w:t>CALDAS</w:t>
      </w:r>
    </w:p>
    <w:p>
      <w:pPr>
        <w:pStyle w:val="Heading1"/>
        <w:rPr/>
      </w:pPr>
      <w:r>
        <w:rPr/>
        <w:t xml:space="preserve"> </w:t>
      </w:r>
      <w:r>
        <w:rPr/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8T16:16:00Z</cp:lastPrinted>
  <dcterms:modified xsi:type="dcterms:W3CDTF">2008-04-28T19:16:00Z</dcterms:modified>
  <cp:revision>9</cp:revision>
  <dc:subject/>
  <dc:title/>
</cp:coreProperties>
</file>