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20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5/5/2008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ind w:firstLine="2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A.A.B. – Associação Atlética Botucatuense completou 90 anos de existência no último dia 21 de abril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desde 21 de abril de 1918 o clube da “estrela solitária” é um símbolo de grandeza  desportiva e social de nosso município, prestando um serviço relevante para nossa sociedade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ste tradicional clube botucatuense presta um serviço inestimável na integração social de nossa cidade através do esporte e do lazer, 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>para com</w:t>
      </w:r>
      <w:r>
        <w:rPr>
          <w:sz w:val="28"/>
          <w:szCs w:val="28"/>
        </w:rPr>
        <w:t xml:space="preserve"> a </w:t>
      </w:r>
      <w:r>
        <w:rPr>
          <w:rStyle w:val="StrongEmphasis"/>
          <w:sz w:val="28"/>
        </w:rPr>
        <w:t>ASSOCIAÇÃO ATLÉTICA BOTUCATUENSE – A.A.B.</w:t>
      </w:r>
      <w:r>
        <w:rPr>
          <w:sz w:val="28"/>
        </w:rPr>
        <w:t xml:space="preserve">, na pessoa de seu Digníssimo Presidente da Diretoria Executiva, </w:t>
      </w:r>
      <w:r>
        <w:rPr>
          <w:b/>
          <w:bCs/>
          <w:sz w:val="28"/>
        </w:rPr>
        <w:t>SR. CARLOS ALBERTO BONALDO</w:t>
      </w:r>
      <w:r>
        <w:rPr>
          <w:sz w:val="28"/>
        </w:rPr>
        <w:t>, pelas brilhantes conquistas obtidas ao longo destes 90 anos de existência, elevando o nome da nossa querida Botucatu no cenário esportivo estadu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maio de 2008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PROF. GAMI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PROFESSOR CALD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CdoB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PROF. VAR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5T13:54:00Z</cp:lastPrinted>
  <dcterms:modified xsi:type="dcterms:W3CDTF">2008-05-05T16:55:00Z</dcterms:modified>
  <cp:revision>13</cp:revision>
  <dc:subject/>
  <dc:title/>
</cp:coreProperties>
</file>