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Faculdade de Medicina de Botucatu-Unesp comemorou no dia 25 de abril de 2008, o 45º aniversário do inicio de suas atividades acadêmicas e de pesquisas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 comemoração teve, como evento principal, uma sessão solene da Congregação, oportunidade em que foram lançados, pela empresa dos Correios, um selo e um carimbo postal referentes à dat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ram também homenageados os professores eméritos, ex-diretores da unidade, ex-docentes, ex-funcionários e ex-alunos de medicina;</w:t>
      </w:r>
    </w:p>
    <w:p>
      <w:pPr>
        <w:pStyle w:val="Normal"/>
        <w:ind w:firstLine="213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olenidade, presidida pelo professor Sérgio Swain Müller, diretor da unidade teve ainda as presenças do Reitor da UNESP, Marcos Macari; do vice-reitor, Herman Voorwald; do vice-prefeito de Botucatu, e também professor da FMB, Valdemar Pereira de Pinho; professora Marilza Vieira Cunha Rudge, pró-reitora de Pós- Graduação; do pró-reitor de Administração, Júlio Cezar Durigan; além de representantes de outras unidades da Unesp, da Câmara Municipal de Botucatu, da Secretaria estadual da Saúde, e de autoridades da região;</w:t>
      </w:r>
    </w:p>
    <w:p>
      <w:pPr>
        <w:pStyle w:val="Normal"/>
        <w:ind w:firstLine="213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ntes da reunião solene, no saguão de acesso ao Salão Nobre da FMB, houve, às 13h30, o lançamento do livro “Histórias Agudas e Crônicas da Turma Pioneira”, escrito pelo médico santista Abrão Altman, aluno da primeira turma da FCMBB;</w:t>
      </w:r>
    </w:p>
    <w:p>
      <w:pPr>
        <w:pStyle w:val="Normal"/>
        <w:ind w:firstLine="213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imeira aula da instituição, anteriormente denominada Faculdade de Ciências Médicas e Biológicas de Botucatu, foi ministrada, nos prédios do distrito de Rubião Júnior, no dia 26 de abril de 1963, dali se originando as unidades e o campus da Unesp em Botucatu;</w:t>
      </w:r>
    </w:p>
    <w:p>
      <w:pPr>
        <w:pStyle w:val="Normal"/>
        <w:ind w:firstLine="2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3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trajetória de criação, crescimento e consolidação da Faculdade de Medicina de Botucatu, a sua incorporação à Unesp, e a expansão de suas atividades de assistência à saúde da população, com a manutenção de cinco unidades hospitalares (em Botucatu, Bauru e Américo Brasiliense) e um Centro de Saúde Escola foi lembrada pelos diversos oradores que ocuparam a tribuna durante a solenidade de comemoração dos 45 anos da instituição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z w:val="28"/>
        </w:rPr>
        <w:t xml:space="preserve">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bCs/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os Ilustríssimos Professores Doutores </w:t>
      </w:r>
      <w:r>
        <w:rPr>
          <w:b/>
          <w:sz w:val="28"/>
          <w:szCs w:val="28"/>
        </w:rPr>
        <w:t xml:space="preserve">SÉRGIO SWAIN MÜLLER                           </w:t>
      </w:r>
      <w:r>
        <w:rPr>
          <w:sz w:val="28"/>
          <w:szCs w:val="28"/>
        </w:rPr>
        <w:t xml:space="preserve">e </w:t>
      </w:r>
      <w:r>
        <w:rPr>
          <w:b/>
          <w:bCs/>
          <w:color w:val="000000"/>
          <w:sz w:val="28"/>
          <w:szCs w:val="28"/>
        </w:rPr>
        <w:t>SILVANA ARTIOLI SCHELLINI</w:t>
      </w:r>
      <w:r>
        <w:rPr>
          <w:sz w:val="28"/>
          <w:szCs w:val="28"/>
        </w:rPr>
        <w:t xml:space="preserve">, Diretor e Vice-Diretora da Faculdade de Medicina de Botucatu, extensivos a todos os Servidores Docentes, Técnicos- Administrativos, Corpo Discente e Colaboradores, pelos </w:t>
      </w:r>
      <w:r>
        <w:rPr>
          <w:b/>
          <w:bCs/>
          <w:sz w:val="28"/>
          <w:szCs w:val="28"/>
        </w:rPr>
        <w:t>45 anos de criação do Curso de Medicina em Botucatu</w:t>
      </w:r>
      <w:r>
        <w:rPr>
          <w:sz w:val="28"/>
          <w:szCs w:val="28"/>
        </w:rPr>
        <w:t xml:space="preserve">, motivo que muito honra e orgulha a população de Botuc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5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5:16:00Z</cp:lastPrinted>
  <dcterms:modified xsi:type="dcterms:W3CDTF">2008-05-05T17:29:00Z</dcterms:modified>
  <cp:revision>18</cp:revision>
  <dc:subject/>
  <dc:title/>
</cp:coreProperties>
</file>