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>M O Ç Ã O Nº.  02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  <w:szCs w:val="24"/>
        </w:rPr>
      </w:pPr>
      <w:r>
        <w:rPr>
          <w:rFonts w:cs="Bookman Old Style" w:ascii="Bookman Old Style" w:hAnsi="Bookman Old Style"/>
          <w:b/>
          <w:smallCaps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profissionais dos Correios estão lutando pela correção da redação da Lei no. 8529 de 14/12/1992, que propicia o direito à complementação de aposentadoria aos admitidos na instituição até 31 de dezembro de 1976, por intermédio da derrubada ao veto ao PLC no. 6/200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exto do PLC no. 6/2002 altera o artigo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 revoga o artigo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da Lei no. 8529, objetivando assegurar o tratamento isonômico aos empregados integrados aos quadros da ECT até 31 de dezembro de 1976, que tenham sido admitidos como estatutários ou como celetistas pelo antigo DCT e também aos que tenham sido contratados como celetistas pela ECT até a referida data, uma vez que a forma de integração aos quadros da ECT não justifica o tratamento desigu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edido desses profissionais tem recebido apoio de parlamentares de todos os partidos e de todas as bancadas, por reconhecerem que a dedicação e competência dos cartei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arteiros têm seu trabalho reconhecido e apreciado pela sociedade e são a base da Empresa de Correios e Telégrafos, que é símbolo e orgulho dos brasileir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oder Público tem o dever de se sensibilizar com a luta dos profissionais dos Correios que sempre colaboraram e trabalharam para que a Empresa de Correios e Telégrafos se tornasse símbolo de qualidade e eficiênci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para com </w:t>
      </w:r>
      <w:r>
        <w:rPr>
          <w:b/>
          <w:bCs/>
          <w:sz w:val="28"/>
        </w:rPr>
        <w:t>OS PROFISSIONAIS DA EMPRESA DE CORREIOS E TELÉGRAFOS</w:t>
      </w:r>
      <w:r>
        <w:rPr>
          <w:sz w:val="28"/>
        </w:rPr>
        <w:t xml:space="preserve"> em sua luta </w:t>
      </w:r>
      <w:r>
        <w:rPr>
          <w:sz w:val="28"/>
          <w:szCs w:val="28"/>
        </w:rPr>
        <w:t>pela correção da redação da Lei nº 8529 de 14/12/1992, que propicia o direito à complementação de aposentadoria aos admitidos na instituição até 31 de dezembro de 1976, por intermédio da derrubada ao veto ao PLC nº 6/2002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</w:r>
      <w:r>
        <w:rPr>
          <w:sz w:val="28"/>
        </w:rPr>
        <w:t>Plenário “Ver. Laurindo Ezidoro Jaqueta”, 12 de maio  de 2008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4:21:00Z</cp:lastPrinted>
  <dcterms:modified xsi:type="dcterms:W3CDTF">2008-05-12T16:45:00Z</dcterms:modified>
  <cp:revision>11</cp:revision>
  <dc:subject/>
  <dc:title/>
</cp:coreProperties>
</file>