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dia 09 de maio foi realizado, no Teatro Municipal “Camilo Fernandez Dinucci” o evento “Superando Limites”;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referido evento contou com  a presença do palestrante Sr. Toni Vaz, Membro Fundador da Associação dos Deficientes Físicos do Vale do Aço – Minas Gerais, cujo tema da palestra foi “Superação e Confiança”;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durante a realização do evento houve a apresentação do “Ballet de Cegos”: Fernanda Bianchini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 foi organizado e realizado pela Prefeitura Municipal e pela Secretaria Municipal de Administração com </w:t>
      </w:r>
      <w:r>
        <w:rPr>
          <w:bCs/>
          <w:sz w:val="28"/>
        </w:rPr>
        <w:t>dedicação e competência</w:t>
      </w:r>
      <w:r>
        <w:rPr>
          <w:sz w:val="28"/>
        </w:rPr>
        <w:t>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APLAUSO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Secretário Municipal de Administração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REGINALDO PADOVANI</w:t>
      </w:r>
      <w:r>
        <w:rPr>
          <w:sz w:val="28"/>
        </w:rPr>
        <w:t>, pelo brilhante e emocionante evento, de grande agrado popular e elevado nível artístic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9"/>
      </w:tblGrid>
      <w:tr>
        <w:trPr/>
        <w:tc>
          <w:tcPr>
            <w:tcW w:w="4890" w:type="dxa"/>
            <w:tcBorders/>
          </w:tcPr>
          <w:p>
            <w:pPr>
              <w:pStyle w:val="Heading1"/>
              <w:jc w:val="left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039" w:type="dxa"/>
            <w:tcBorders/>
          </w:tcPr>
          <w:p>
            <w:pPr>
              <w:pStyle w:val="Heading1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6:55:00Z</dcterms:modified>
  <cp:revision>18</cp:revision>
  <dc:subject/>
  <dc:title/>
</cp:coreProperties>
</file>