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028/2006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/>
      </w:pPr>
      <w:r>
        <w:rPr>
          <w:sz w:val="28"/>
        </w:rPr>
        <w:t>Botucatu, 25 de jan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2.731,08 (dois mil, setecentos e trinta e um reais e oito centavos) referente ao empréstimo dos servidores municipais desta Câmara junto ao Banco Sudameris, descontados em folha de pagamento do mês de janei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1-24T15:12:00Z</cp:lastPrinted>
  <dcterms:modified xsi:type="dcterms:W3CDTF">2006-01-20T17:58:00Z</dcterms:modified>
  <cp:revision>51</cp:revision>
  <dc:subject/>
  <dc:title/>
</cp:coreProperties>
</file>