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>que o COMDEMA – Conselho Municipal de Defesa do Meio Ambiente de Botucatu, por definição formal constitui órgão de assessoramento da Administração Pública Municipal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14 de maio de 2008 a Câmara Municipal de Botucatu, através de seus vereadores, recebeu cópia de um documento, assinado por todos os membros do COMDEMA, endereçada ao Senhor Prefeito, pedindo desligamento coletivo deste Conselho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motivo alegado foi que o Senhor Prefeito teria usado o termo “imaturo” para o Conselho deliberar sobre questões ambientais no município de Botucatu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ocumento os membros do Conselho escrevem que se sentiram injustiçados e ofendidos pelo Poder Executivo da cidade, alegando uma quebra de confiança na relação Poder Público e Sociedade Civi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Conselhos Municipais têm um papel fundamental para o assessoramento das políticas públicas do Poder Executivo, precisando haver respeito e confiança para que ambos trabalhem respaldados um pelo outr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APOIO </w:t>
      </w:r>
      <w:r>
        <w:rPr>
          <w:bCs/>
          <w:sz w:val="28"/>
          <w:szCs w:val="28"/>
        </w:rPr>
        <w:t>desta Casa de Le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 com os Membros, ora desligados do COMDEMA, Elisa Maria do Amaral, José Eduardo F. Bittar, Juliana Griese, Kátia Botter, Léo Zimback, Maria José Alves Bertalot, Mário Sérgio Rodrigues e Mônica Hussni, frente à forma como foram desrespeitados, mostrando assim que o Poder Executivo de Botucatu precisa aprender a conviver com as idéias divergentes da Sociedade Civil, respeitando-as, para não desestimular quem, pelos ideais de cidadania e como voluntários, representam a população na condução da formação das políticas ambientais do municíp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>
          <w:trHeight w:val="676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70" w:type="dxa"/>
            <w:tcBorders/>
          </w:tcPr>
          <w:p>
            <w:pPr>
              <w:pStyle w:val="Heading2"/>
              <w:rPr/>
            </w:pPr>
            <w:r>
              <w:rPr/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bCs w:val="false"/>
                <w:sz w:val="26"/>
                <w:lang w:val="en-US"/>
              </w:rPr>
            </w:pPr>
            <w:r>
              <w:rPr>
                <w:bCs w:val="false"/>
                <w:sz w:val="26"/>
                <w:lang w:val="en-US"/>
              </w:rPr>
              <w:t>ADEMIR FLORIAN</w:t>
            </w:r>
          </w:p>
          <w:p>
            <w:pPr>
              <w:pStyle w:val="Normal"/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20:41:00Z</cp:lastPrinted>
  <dcterms:modified xsi:type="dcterms:W3CDTF">2008-05-26T23:42:00Z</dcterms:modified>
  <cp:revision>19</cp:revision>
  <dc:subject/>
  <dc:title/>
</cp:coreProperties>
</file>