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Rádio Municipalista foi fundada pelo Senhor Emílio Peduti em 25 de maio de 196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 sua instalação, a Rádio Municipalista vem cumprindo com louvor o trabalho de bem informar a população botucatuense, levando ao ar os mais variados fatos ocorridos em nosso Município, no País e no mundo, bem como oferecendo os mais diversos serviços de utilidade pública e entretenimento aos ouvintes de nossa cidade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ádio Municipalista atualmente é responsável pela transmissão das Sessões Ordinárias da Câmara Municipal de Botucatu, às segundas-feir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último dia 25 de maio a Rádio Municipalista comemorou seus 46 anos de exist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  <w:szCs w:val="26"/>
        </w:rPr>
        <w:t xml:space="preserve">APRESENTAMOS </w:t>
      </w:r>
      <w:r>
        <w:rPr>
          <w:sz w:val="28"/>
          <w:szCs w:val="26"/>
        </w:rPr>
        <w:t>à Mesa, após as considerações do Plenário,</w:t>
      </w:r>
      <w:r>
        <w:rPr>
          <w:b/>
          <w:sz w:val="28"/>
          <w:szCs w:val="26"/>
        </w:rPr>
        <w:t xml:space="preserve"> MOÇÃO DE </w:t>
      </w:r>
      <w:r>
        <w:rPr>
          <w:b/>
          <w:iCs/>
          <w:sz w:val="28"/>
          <w:szCs w:val="26"/>
        </w:rPr>
        <w:t>CONGRATULAÇÕES</w:t>
      </w:r>
      <w:r>
        <w:rPr>
          <w:b/>
          <w:sz w:val="28"/>
          <w:szCs w:val="26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</w:rPr>
        <w:t xml:space="preserve"> RÁDIO MUNICIPALISTA DE BOTUCATU LTDA.</w:t>
      </w:r>
      <w:r>
        <w:rPr>
          <w:bCs/>
          <w:sz w:val="28"/>
        </w:rPr>
        <w:t>, pela comemoração de seus 46 anos de atividades desenvolvidas em prol da população botucatuens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Ilustríssimo Senhor Proprietário da Rádio Municipalista de Botucatu, </w:t>
      </w:r>
      <w:r>
        <w:rPr>
          <w:b/>
          <w:bCs/>
          <w:sz w:val="28"/>
        </w:rPr>
        <w:t>EMÍLIO PEDUTI FILHO</w:t>
      </w:r>
      <w:r>
        <w:rPr>
          <w:sz w:val="28"/>
        </w:rPr>
        <w:t xml:space="preserve"> e ao Ilustríssimo Senhor Diretor da Rádio Municipalista de Botucatu, </w:t>
      </w:r>
      <w:r>
        <w:rPr>
          <w:b/>
          <w:bCs/>
          <w:sz w:val="28"/>
        </w:rPr>
        <w:t>VANDERLEY DOS SANTOS</w:t>
      </w:r>
      <w:r>
        <w:rPr>
          <w:sz w:val="28"/>
        </w:rPr>
        <w:t>, para que do teor da mesma tomem conhecimen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5T14:47:00Z</cp:lastPrinted>
  <dcterms:modified xsi:type="dcterms:W3CDTF">2008-06-02T12:37:00Z</dcterms:modified>
  <cp:revision>38</cp:revision>
  <dc:subject/>
  <dc:title/>
</cp:coreProperties>
</file>