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u w:val="single"/>
        </w:rPr>
        <w:t>032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ind w:firstLine="72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esporte é um bem que valoriza e engrandece o ser humano, sobretudo nos aspectos educacionais, emocionais, culturais e atléticos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sde 1983 o maratonista Sebastião Aparecido Ferreira participa de provas de corrida em várias cidades, destacando: Araraquara, Americana, Avaré, Bauru, Bocaina, Castilho, Itu, Jaú, Jaboticabal, Lençóis Paulista, Matão, Piraju, Rio Claro, São Carlos, São Manuel e São Paulo, provas estas variando entre 6 km e 10 km;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atleta, nos seus 25 anos de carreira, esteve presente em 14 maratonas, 14 “Corridas São Silvestre”, 2 “Campeonatos Paulistas de Veteranos”, 2 “Meia Maratonas” no estado do Rio de Janeiro, tendo disputado também 3 vezes os “Jogos Industriários do SESI” (Jois), em Botucatu.  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ualmente o supracitado maratonista faz parte da equipe patrocinada pela Montevégines, juntamente com o fundista Marildo Jose Barducco, e que sua última participação em prova foi na recente “Maratona de São Paulo”, tendo participado também na “17ª Olimpíada Estadual da 3ª Idade de Marília”, na qual obteve o 1º lugar em sua categoria, 2º lugar na classificação geral e 2º lugar no revezamento 4x4;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destacado atleta tem aproximadamente 200 medalhas em sua vitoriosa carreira, entre ouro, prata e bronze, além de 75 troféus,</w:t>
      </w:r>
    </w:p>
    <w:p>
      <w:pPr>
        <w:pStyle w:val="Normal"/>
        <w:snapToGrid w:val="false"/>
        <w:ind w:firstLine="2160"/>
        <w:jc w:val="both"/>
        <w:rPr>
          <w:b/>
          <w:b/>
          <w:bCs/>
          <w:i/>
          <w:i/>
          <w:iCs/>
          <w:sz w:val="26"/>
        </w:rPr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</w:t>
      </w:r>
      <w:r>
        <w:rPr>
          <w:b/>
          <w:iCs/>
          <w:sz w:val="26"/>
        </w:rPr>
        <w:t>ONGRATULAÇÕES</w:t>
      </w:r>
      <w:r>
        <w:rPr>
          <w:b/>
          <w:sz w:val="26"/>
        </w:rPr>
        <w:t xml:space="preserve"> </w:t>
      </w:r>
      <w:r>
        <w:rPr>
          <w:sz w:val="26"/>
        </w:rPr>
        <w:t xml:space="preserve">para com o maratonista  </w:t>
      </w:r>
      <w:r>
        <w:rPr>
          <w:b/>
          <w:bCs/>
          <w:sz w:val="26"/>
        </w:rPr>
        <w:t>SEBASTIÃO APARECIDO FERREIRA</w:t>
      </w:r>
      <w:r>
        <w:rPr>
          <w:sz w:val="26"/>
        </w:rPr>
        <w:t xml:space="preserve">, pela força, determinação, garra e perseverança com que  representa nosso Município e toda a região nas várias provas de corridas em que participa. </w:t>
      </w:r>
    </w:p>
    <w:p>
      <w:pPr>
        <w:pStyle w:val="Normal"/>
        <w:snapToGrid w:val="false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Plenário “Ver. Laurindo Ezidoro Jaqueta”, 16 de junho de 2008.</w:t>
      </w:r>
    </w:p>
    <w:p>
      <w:pPr>
        <w:pStyle w:val="Normal"/>
        <w:snapToGrid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40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VAROLI</w:t>
      </w:r>
    </w:p>
    <w:p>
      <w:pPr>
        <w:pStyle w:val="Heading4"/>
        <w:rPr>
          <w:bCs/>
          <w:sz w:val="26"/>
          <w:szCs w:val="28"/>
        </w:rPr>
      </w:pPr>
      <w:r>
        <w:rPr>
          <w:bCs/>
          <w:sz w:val="26"/>
          <w:szCs w:val="28"/>
        </w:rPr>
        <w:t>PV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09:29:00Z</cp:lastPrinted>
  <dcterms:modified xsi:type="dcterms:W3CDTF">2008-06-17T12:35:00Z</dcterms:modified>
  <cp:revision>50</cp:revision>
  <dc:subject/>
  <dc:title/>
</cp:coreProperties>
</file>