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os professores da Rede Pública Estadual de Ensino sofrem com a falta de condições de trabalho, escolas sem infra-estrutura e um governo que não aplica uma política educacional de qu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salários dos referidos professores não sofrem reajuste propriamente dito há quase 10 anos, sendo concedidos ano a ano apenas gratificações e abonos, gerando uma enorme perda salarial e uma grande insatisfação de todo o funcionalismo estadual da Educaçã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OIO </w:t>
      </w:r>
      <w:r>
        <w:rPr>
          <w:bCs/>
          <w:sz w:val="28"/>
          <w:szCs w:val="28"/>
        </w:rPr>
        <w:t>desta Casa de Le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APEOES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OCIAÇÃO DOS PROFESSORES DO ENSINO OFICIAL DO ESTADO DE SÃO PAULO</w:t>
      </w:r>
      <w:r>
        <w:rPr>
          <w:sz w:val="28"/>
          <w:szCs w:val="28"/>
        </w:rPr>
        <w:t>,  pelo movimento grevista reinvidicando aumento salarial e melhores condições de trabalho para os professores da Rede Pública de Ensino do estado de São Pau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8:00Z</cp:lastPrinted>
  <dcterms:modified xsi:type="dcterms:W3CDTF">2008-06-23T17:48:00Z</dcterms:modified>
  <cp:revision>38</cp:revision>
  <dc:subject/>
  <dc:title/>
</cp:coreProperties>
</file>