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/>
        <w:t xml:space="preserve">M O Ç Ã O Nº. </w:t>
      </w:r>
      <w:r>
        <w:rPr>
          <w:u w:val="single"/>
        </w:rPr>
        <w:t>034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>o fato de que a cidade de Botucatu, com cerca de 120.000 habitantes, ainda não possui o Fórum Judiciário, o que configura uma situação vergonhosa para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escritório do I</w:t>
      </w:r>
      <w:r>
        <w:rPr>
          <w:rStyle w:val="Emphasis"/>
          <w:b w:val="false"/>
          <w:bCs w:val="false"/>
          <w:color w:val="000000"/>
          <w:sz w:val="28"/>
        </w:rPr>
        <w:t>nstituto de Assistência Médica ao Servidor Público Estadual –</w:t>
      </w:r>
      <w:r>
        <w:rPr>
          <w:rStyle w:val="Emphasis"/>
          <w:rFonts w:cs="Arial" w:ascii="Arial" w:hAnsi="Arial"/>
          <w:color w:val="000000"/>
          <w:sz w:val="28"/>
        </w:rPr>
        <w:t xml:space="preserve"> </w:t>
      </w:r>
      <w:r>
        <w:rPr>
          <w:sz w:val="28"/>
          <w:szCs w:val="28"/>
        </w:rPr>
        <w:t xml:space="preserve">IAMSP </w:t>
      </w:r>
      <w:r>
        <w:rPr>
          <w:rStyle w:val="Emphasis"/>
          <w:b w:val="false"/>
          <w:bCs w:val="false"/>
          <w:color w:val="000000"/>
          <w:sz w:val="28"/>
        </w:rPr>
        <w:t xml:space="preserve">– que </w:t>
      </w:r>
      <w:r>
        <w:rPr>
          <w:sz w:val="28"/>
          <w:szCs w:val="28"/>
        </w:rPr>
        <w:t xml:space="preserve">existia em Botucatu foi fechado e transferido para a cidade de Bauru, distante aproximadamente 100 km.  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mbém houve o fechamento da Direção Regional de Saúde / DIR XI da Região de Botucatu, que prejudicou todos os cidadãos que utilizavam seus serviços, não só de Botucatu, mas de toda a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mos prestes a receber um “presente” do Governo Estadual, uma Praça de Pedágio na Rodovia Mal. Rondon, entre os municípios de Botucatu e São Manuel, no qual será cobrado uma valor extorsivo de R$ 9,05, totalizando portanto o abusivo custo de                  R$ 18,10,  considerando o trajeto de ida e volta entre os destacados municípios, realizado diariamente por milhares de trabalhado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presos que cumprem pena em nossa cidade encontram-se amontoados de forma desumana numa cadeia com capacidade para 60 pessoas, mas na qual se encontram mais de 200 presos, demonstrando que a construção do CDP – Centro Provisório de Detenção no Munícipio é realidade apenas nas promessas de maus políticos;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inda que nos sentimos humilhados e desprotegidos, com a sensação de estarmos sendo perseguidos pelo Excelentíssimo Governador do Estado de São Paulo, Dr. José Serra, </w:t>
      </w:r>
      <w:r>
        <w:br w:type="page"/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REPÚDIO </w:t>
      </w:r>
      <w:r>
        <w:rPr>
          <w:sz w:val="28"/>
          <w:szCs w:val="28"/>
        </w:rPr>
        <w:t>para com o Excelentíssimo Senhor Governador do Estado de São Paulo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DR. JOSÉ SERRA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elos atos político-administrativos praticados contra os interesses da cidade de Botucatu, atos estes que tem trazido enormes prejuízos para nosso Município e toda a regiã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4 de agost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ADEMIR FLORIAN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VAROLI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5:16:00Z</cp:lastPrinted>
  <dcterms:modified xsi:type="dcterms:W3CDTF">2008-08-04T18:30:00Z</dcterms:modified>
  <cp:revision>28</cp:revision>
  <dc:subject/>
  <dc:title/>
</cp:coreProperties>
</file>