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29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anei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48,78 (duzentos e quarenta e oito reais e setenta e oito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200,00 ( duzentos reai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48,78 ( quarenta e oito reais e setenta e oito centavos) referente à mensalidade dos servidores, descontados em folha de pagamento do mês de jan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6-01-20T18:05:00Z</dcterms:modified>
  <cp:revision>41</cp:revision>
  <dc:subject/>
  <dc:title/>
</cp:coreProperties>
</file>