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M O Ç Ã O Nº 047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72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na última semana, através da mídia nacional, foi divulgado que o Tribunal de Justiça do Maranhão proibiu que a prova do concurso para magistratura estadual seja feita em Braille, com softwares ou com a ajuda de um ledor;</w:t>
      </w:r>
    </w:p>
    <w:p>
      <w:pPr>
        <w:pStyle w:val="NormalWeb"/>
        <w:spacing w:lineRule="atLeast" w:line="272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medida foi tomada pelo TJ do Maranhão sob alegação de que o trabalho de um juiz não pode ser realizado por cegos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referida proibição inviabiliza ainda a participação de pessoas com baixa visão, já que veta também o uso de letras ampliadas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 presidente do TJ do Maranhão, Raimundo Cutrin, insiste em dizer que a atividade de juiz é incompatível com a falta de visão, já que envolve, segundo ele, trabalhos que exigem “visão apurada”;</w:t>
      </w:r>
    </w:p>
    <w:p>
      <w:pPr>
        <w:pStyle w:val="Normal"/>
        <w:ind w:firstLine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ste vereador é deficiente visual e exerce as funções de parlamentar com aptidão e normalidade há três mandatos, atendendo a população e realizando seu trabalho de fiscalizador das ações do Poder Executivo Municipal com tanta habilidade quanto de qualquer outra pessoa sem deficiência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tanto o trabalho de juiz quanto o de vereador é uma atividade que exige intelecto, qualidade que não falta nas aptidões de um deficiente visual; 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existem deficientes visuais que são magistrados e outros que advogam com total normalidade e eficiência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ções como as do Tribunal de Justiça do Maranhão são inconstitucionais, promovem a exclusão social dos deficientes visuais, estimulam a discriminação e afronta a convenção sobre Direitos das Pessoas com Deficiência da ONU, ratificada pelo Congresso Nacional em julho;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>à Mesa, após as considerações do Plenário,</w:t>
      </w:r>
      <w:r>
        <w:rPr>
          <w:b/>
          <w:sz w:val="28"/>
          <w:szCs w:val="28"/>
        </w:rPr>
        <w:t xml:space="preserve"> MOÇÃO DE REPÚDIO </w:t>
      </w:r>
      <w:r>
        <w:rPr>
          <w:sz w:val="28"/>
          <w:szCs w:val="28"/>
        </w:rPr>
        <w:t>para o Excelentíssimo Senhor Presidente do Tribunal de Justiça do Maranhão</w:t>
      </w:r>
      <w:r>
        <w:rPr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DR. RAIMUNDO CUTRIM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por proibir a participação de pessoas deficientes visuais no concurso para a magistratura estadual, ato que é inconstitucional, discriminatório e em desacordo com as atuais ações de inclusão social promovida em todo o paí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eador Laurindo Ezidoro Jaqueta”, 29 de outubro de 200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ereador Autor  </w:t>
      </w:r>
      <w:r>
        <w:rPr>
          <w:b/>
          <w:bCs/>
          <w:color w:val="000000"/>
          <w:sz w:val="28"/>
          <w:szCs w:val="28"/>
        </w:rPr>
        <w:t>CARLOS TRIGO</w:t>
      </w:r>
    </w:p>
    <w:p>
      <w:pPr>
        <w:pStyle w:val="Heading1"/>
        <w:rPr>
          <w:sz w:val="28"/>
        </w:rPr>
      </w:pPr>
      <w:r>
        <w:rPr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8-10-29T15:39:00Z</dcterms:modified>
  <cp:revision>15</cp:revision>
  <dc:subject/>
  <dc:title/>
</cp:coreProperties>
</file>