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Pároco Ludovico Antônio Lara Camargo é um respeitado e querido padre da arquidiocese de Botucatu;</w:t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Pároco é natural de Laranjal Paulista, mas foi ordenado padre em 27 de novembro de 1983, em Botucatu, através da “imposição das mãos” de Dom Vicente Marchetti  Zioni;</w:t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a primeira Igreja a assumir após sua ordenação foi a Basílica Menor de Sant´Anna de Botucatu (Catedral) onde realizou inúmeros trabalhos em prol da comunidade, dentre eles a criação dos inesquecíveis “Pequenos Cantores” da Catedral;</w:t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lém da Catedral, o Padre Ludovico também esteve à frente das Paróquias São João Batista em Laranjal Paulista, da Igreja da cidade de Pardinho e da  Paróquia Sagrada Família, no Jardim Brasil, onde está até o presente momento;</w:t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Padre Ludovico é um padre muito querido em todas as paróquias que comandou destacando-se pela sua fácil comunicação com jovens e crianças e atendimento a adultos e suas famílias;</w:t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próximo dia 27 de novembro de 2008, o Padre Ludovico comemora Bodas de Prata (25 anos) de sacerdócio com a realização de uma missa comemorativa realizada na Paróquia Nossa Senhora de Lourdes;</w:t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é dever do Poder Público reconhecer os méritos e trabalhos de cidadãos religiosos e sacerdotes que sempre trabalham pelo desenvolvimento de Botucatu e de seus cidadãos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o Pároco Pe. </w:t>
      </w:r>
      <w:r>
        <w:rPr>
          <w:b/>
          <w:color w:val="000000"/>
          <w:sz w:val="28"/>
          <w:szCs w:val="28"/>
        </w:rPr>
        <w:t>LUDOVICO ANTONIO LARA CAMARGO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da Paróquia Sagrada Família, do Jardim Brasil, pelos 25 anos de sacerdócio a serem comemorados no dia 27 de novembro de 2008 e que ressaltam os trabalhos realizados em prol da Igreja Católica, de Botucatu e toda a comun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eador Laurindo Ezidoro Jaqueta”, 24 de novembr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EMIR FLORIAN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CULA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PROF. GAMIT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. VAROLI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LUIZ RUBIO</w:t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</w:tr>
      <w:tr>
        <w:trPr>
          <w:trHeight w:val="1687" w:hRule="atLeast"/>
        </w:trPr>
        <w:tc>
          <w:tcPr>
            <w:tcW w:w="8645" w:type="dxa"/>
            <w:gridSpan w:val="2"/>
            <w:tcBorders/>
          </w:tcPr>
          <w:p>
            <w:pPr>
              <w:pStyle w:val="Heading1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REINALDINHO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1-25T10:33:00Z</dcterms:modified>
  <cp:revision>18</cp:revision>
  <dc:subject/>
  <dc:title/>
</cp:coreProperties>
</file>