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2"/>
        </w:rPr>
        <w:t>CONSIDERANDO</w:t>
      </w:r>
      <w:r>
        <w:rPr>
          <w:sz w:val="28"/>
          <w:szCs w:val="22"/>
        </w:rPr>
        <w:t xml:space="preserve"> a necessidade de reconhecer e homenagear as mobilizações voluntárias em prol das populações vítimas de situações de calamidade, como as enchentes ocorridas recentemente em Santa Catarina, responsáveis por números alarmantes que até o momento já registram mais de uma centena de mortes e milhares de pessoas desabrigadas e desalojadas, em decorrência dos estragos provocados pelas fortes chuvas que atingiram aquele estado;  </w:t>
      </w:r>
    </w:p>
    <w:p>
      <w:pPr>
        <w:pStyle w:val="Normal"/>
        <w:ind w:firstLine="14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bCs/>
          <w:sz w:val="28"/>
        </w:rPr>
        <w:t xml:space="preserve">para </w:t>
      </w:r>
      <w:r>
        <w:rPr>
          <w:sz w:val="28"/>
        </w:rPr>
        <w:t xml:space="preserve">a </w:t>
      </w:r>
      <w:r>
        <w:rPr>
          <w:b/>
          <w:bCs/>
          <w:sz w:val="28"/>
        </w:rPr>
        <w:t>RÁDIO EMISSORA DE BOTUCATU (F8)</w:t>
      </w:r>
      <w:r>
        <w:rPr>
          <w:sz w:val="28"/>
        </w:rPr>
        <w:t xml:space="preserve">, na pessoa de seu Diretor, </w:t>
      </w:r>
      <w:r>
        <w:rPr>
          <w:b/>
          <w:bCs/>
          <w:sz w:val="28"/>
        </w:rPr>
        <w:t>SR. CAIO HENRIQUE PAGANINI BURINI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extensivos aos colaboradores e funcionários desta Rádio,  pelo exemplo de solidariedade e cidadania demonstrados na campanha de arrecadação e envio de donativos às vítimas das enchentes ocorridas recentemente no estado de Santa Catarina.</w:t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Style w:val="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eador Laurindo Ezidoro Jaqueta”, 15 de dezembr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15T15:01:00Z</cp:lastPrinted>
  <dcterms:modified xsi:type="dcterms:W3CDTF">2008-12-15T17:02:00Z</dcterms:modified>
  <cp:revision>141</cp:revision>
  <dc:subject/>
  <dc:title/>
</cp:coreProperties>
</file>