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OP nº 029/2006 - AC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28 de junh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>Senhor Prefeito,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Em atenção à reclamação de moradores do Jardim Reflorenda e adjacências, venho expor e solicitar a Vossa Excelência o seguinte:</w:t>
      </w:r>
    </w:p>
    <w:p>
      <w:pPr>
        <w:pStyle w:val="TextBodyIndent"/>
        <w:rPr/>
      </w:pPr>
      <w:r>
        <w:rPr/>
        <w:t>Existe instalada na Rua Luiz Cassano, nº 44, no Jardim Reflorenda, uma igreja evangélica “Congregação Cristã no Brasil”, a qual realiza constantemente seus cultos.</w:t>
      </w:r>
    </w:p>
    <w:p>
      <w:pPr>
        <w:pStyle w:val="Normal"/>
        <w:spacing w:before="100" w:after="10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adores próximos de referida localidade reclamam sobre o insuportável barulho proveniente de referida igreja durante a realização dos cultos, principalmente em horários inadequados e durante os finais-de-semana.</w:t>
      </w:r>
    </w:p>
    <w:p>
      <w:pPr>
        <w:pStyle w:val="Normal"/>
        <w:spacing w:before="100" w:after="10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moradores questionam sobre a fiscalização do som de referida igreja, bem como sobre a situação cadastral da mesma perante a Prefeitura Municipal de Botucatu.</w:t>
      </w:r>
    </w:p>
    <w:p>
      <w:pPr>
        <w:pStyle w:val="Normal"/>
        <w:spacing w:before="100" w:after="10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icito a Vossa Excelência tomar as devidas providências em relação à fiscalização do barulho e da situação cadastral de referida igreja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Sem mais, reitero minhas saudações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</w:t>
      </w:r>
      <w:r>
        <w:rPr>
          <w:b/>
          <w:color w:val="000000"/>
          <w:sz w:val="28"/>
          <w:szCs w:val="28"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left"/>
        <w:rPr/>
      </w:pPr>
      <w:hyperlink r:id="rId2">
        <w:r>
          <w:rPr>
            <w:b w:val="false"/>
            <w:bCs w:val="false"/>
            <w:color w:val="000000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MÁRIO DE PAULA FERREIRA 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 de Botucatu / SP</w:t>
      </w:r>
    </w:p>
    <w:sectPr>
      <w:headerReference w:type="default" r:id="rId3"/>
      <w:type w:val="nextPage"/>
      <w:pgSz w:w="11906" w:h="16838"/>
      <w:pgMar w:left="1701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  <w:ind w:firstLine="144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sei.sp.gov.br/src/read_body.php?passed_id=6973&amp;ent_id=2&amp;mailbox=INBOX&amp;sort=6&amp;startMessage=1&amp;show_more=0&amp;passed_ent_id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6-28T17:24:00Z</cp:lastPrinted>
  <dcterms:modified xsi:type="dcterms:W3CDTF">2007-06-27T16:28:00Z</dcterms:modified>
  <cp:revision>21</cp:revision>
  <dc:subject/>
  <dc:title/>
</cp:coreProperties>
</file>