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tratar-se de um cidadão botucatuense chamado a servir como sacerdote em cidades da Arquidiocese;</w:t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o intenso trabalho social e de evangelização prestado, bem como a legítima liderança que exerce junto às comunidades que assis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tratar-se de um sacerdote que ainda bastante jovem assumiu com responsabilidade e competência a importante função de Vigário Geral da nossa Arquidiocese;</w:t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o </w:t>
      </w:r>
      <w:r>
        <w:rPr>
          <w:b/>
          <w:bCs/>
          <w:sz w:val="28"/>
        </w:rPr>
        <w:t>MONSENHOR EDMILSON JOSÉ ZANIN</w:t>
      </w:r>
      <w:r>
        <w:rPr>
          <w:sz w:val="28"/>
        </w:rPr>
        <w:t>, pela celebração de seus 15 anos de sacerdó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cópia desta propositura seja encaminhada à Cúria Metropolitana, a fim de que esta tome e dê conhecimento do seu conteúdo aos padres coordenadores das Regiões Pastor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fevereir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SDB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01-28T16:54:00Z</dcterms:modified>
  <cp:revision>14</cp:revision>
  <dc:subject/>
  <dc:title/>
</cp:coreProperties>
</file>