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a grande contribuição da Faculdade de Ciências Agronômicas da UNESP para o ensino, a pesquisa e a extensão universitária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Unidade Universitária contribui para levar o nome de nosso município a todo país e ao mun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a importância de estreitar laços e manifestando o desejo de estabelecer parcerias institucionais com a Faculdade de Ciências Agronômicas da Unesp, o que resultará em inúmeros benefícios a toda sociedade botucatuense;</w:t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o </w:t>
      </w:r>
      <w:r>
        <w:rPr>
          <w:b/>
          <w:bCs/>
          <w:sz w:val="28"/>
        </w:rPr>
        <w:t>PROFESSOR DOUTOR EDIVALDO DOMINGUES VELINI</w:t>
      </w:r>
      <w:r>
        <w:rPr>
          <w:sz w:val="28"/>
        </w:rPr>
        <w:t xml:space="preserve"> e </w:t>
      </w:r>
      <w:r>
        <w:rPr>
          <w:b/>
          <w:bCs/>
          <w:sz w:val="28"/>
        </w:rPr>
        <w:t>PROFESSOR DOUTOR JOSÉ MATHEUS YALENTI PEROSA</w:t>
      </w:r>
      <w:r>
        <w:rPr>
          <w:sz w:val="28"/>
        </w:rPr>
        <w:t xml:space="preserve"> pela eleição e posse nas funções, respectivamente, de Diretor e Vice-Diretor da Faculdade de Ciências Agronômicas da Unesp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feverei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FONT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SDB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01-28T16:58:00Z</dcterms:modified>
  <cp:revision>12</cp:revision>
  <dc:subject/>
  <dc:title/>
</cp:coreProperties>
</file>