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>
          <w:sz w:val="26"/>
          <w:szCs w:val="24"/>
        </w:rPr>
      </w:pPr>
      <w:r>
        <w:rPr>
          <w:b/>
          <w:smallCaps/>
          <w:sz w:val="26"/>
        </w:rPr>
        <w:t>CONSIDERANDO</w:t>
      </w:r>
      <w:r>
        <w:rPr>
          <w:sz w:val="26"/>
        </w:rPr>
        <w:t xml:space="preserve"> que no dia 17 de fevereiro foi inaugurada a nova sede da Associação de Trabalhadores e Funcionários Públicos Municipais de Botucatu – ATFPMB, situada na Rua Marechal Deodoro, nº 304, centro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novo espaço é maior do que o anterior sendo que, de acordo com o presidente da Associação, Paulo Sérgio Alves,      as novas instalações possibilitarão um melhor atendimento dos cerca de 1.500 associ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ATFPMB vem desenvolvendo um excelente trabalho e possui projetos que realmente irão beneficiar seus associados como cursos de corte e costura industrial e modelagem em parceria com o Senai de Botucatu, aulas de jiu-jitsu, karatê e dança, além de lutar pela instalação de um refeitório municipal na Cohab I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novo endereço da sede da ATFPMB possibilita que os associados participem mais das atividades da referida associação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bCs/>
          <w:sz w:val="26"/>
        </w:rPr>
        <w:t>para o</w:t>
      </w:r>
      <w:r>
        <w:rPr>
          <w:sz w:val="26"/>
        </w:rPr>
        <w:t xml:space="preserve"> </w:t>
      </w:r>
      <w:r>
        <w:rPr>
          <w:b/>
          <w:bCs/>
          <w:sz w:val="26"/>
        </w:rPr>
        <w:t>Sr. PAULO SÉRGIO ALVES</w:t>
      </w:r>
      <w:r>
        <w:rPr>
          <w:sz w:val="26"/>
        </w:rPr>
        <w:t>, Presidente</w:t>
      </w:r>
      <w:r>
        <w:rPr>
          <w:b/>
          <w:bCs/>
          <w:sz w:val="26"/>
        </w:rPr>
        <w:t xml:space="preserve"> </w:t>
      </w:r>
      <w:r>
        <w:rPr>
          <w:sz w:val="26"/>
        </w:rPr>
        <w:t>d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ssociação de Trabalhadores e Funcionários Públicos Municipais de Botucatu – ATFPMB, extensivo aos demais membros da atual Diretoria, pela inauguração da nova sede. 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26 de fevereiro de 2009.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0" w:hanging="0"/>
        <w:rPr>
          <w:color w:val="808080"/>
          <w:sz w:val="20"/>
        </w:rPr>
      </w:pPr>
      <w:r>
        <w:rPr>
          <w:color w:val="808080"/>
          <w:sz w:val="20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2-26T10:17:00Z</cp:lastPrinted>
  <dcterms:modified xsi:type="dcterms:W3CDTF">2009-02-26T13:17:00Z</dcterms:modified>
  <cp:revision>21</cp:revision>
  <dc:subject/>
  <dc:title/>
</cp:coreProperties>
</file>