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trajetória pessoal e a carreira musical do Sr. José Perez, Tinoco da dupla “Tonico e Tinoco”, marcada por vasta produção artística e cultural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  <w:szCs w:val="28"/>
        </w:rPr>
        <w:t>a importância desse artista para a música caipira em todo o território n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os laços que o unem à cidade de Botucatu, tendo o mesmo recebido o Título de “Botucatuense Emérito” no ano de 2003,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b/>
          <w:bCs/>
          <w:sz w:val="28"/>
        </w:rPr>
        <w:t>Sr. JOSÉ PEREZ</w:t>
      </w:r>
      <w:r>
        <w:rPr>
          <w:sz w:val="28"/>
        </w:rPr>
        <w:t xml:space="preserve">, </w:t>
      </w:r>
      <w:r>
        <w:rPr>
          <w:b/>
          <w:bCs/>
          <w:sz w:val="28"/>
        </w:rPr>
        <w:t>o        Tinoco da dupla “Tonico e Tinoco”</w:t>
      </w:r>
      <w:r>
        <w:rPr>
          <w:sz w:val="28"/>
        </w:rPr>
        <w:t>, pela importante história construída a favor da música caipira em nosso país, sendo que podemos considerá-lo merecedor de ser chamado como “</w:t>
      </w:r>
      <w:r>
        <w:rPr>
          <w:b/>
          <w:sz w:val="28"/>
        </w:rPr>
        <w:t>Embaixador da Música Caipira</w:t>
      </w:r>
      <w:r>
        <w:rPr>
          <w:bCs/>
          <w:sz w:val="28"/>
        </w:rPr>
        <w:t>” em todo o nosso paí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3:14:00Z</cp:lastPrinted>
  <dcterms:modified xsi:type="dcterms:W3CDTF">2009-03-09T16:14:00Z</dcterms:modified>
  <cp:revision>17</cp:revision>
  <dc:subject/>
  <dc:title/>
</cp:coreProperties>
</file>