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smallCaps/>
          <w:sz w:val="28"/>
        </w:rPr>
      </w:pPr>
      <w:r>
        <w:rPr>
          <w:rFonts w:cs="Bookman Old Style" w:ascii="Bookman Old Style" w:hAnsi="Bookman Old Style"/>
          <w:b/>
          <w:smallCaps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Cs/>
          <w:smallCaps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Leonardo Boff, pensador renomado e ex-frade franciscano, é Doutor em Teologia e Filosofia pela Universidade de Munique (Alemanha) e Doutor em Política pela Universidade de Turim (Itália), sendo um dos criadores da teologia da libertação e que, desde 1993, é Professor de Ética, Filosofia da Religião e Ecologia na Universidade do Estado do Rio de Janeiro (UERJ);</w:t>
      </w:r>
    </w:p>
    <w:p>
      <w:pPr>
        <w:pStyle w:val="Normal"/>
        <w:jc w:val="both"/>
        <w:rPr/>
      </w:pPr>
      <w:r>
        <w:rPr>
          <w:b/>
          <w:smallCaps/>
          <w:sz w:val="28"/>
        </w:rPr>
        <w:tab/>
        <w:tab/>
        <w:tab/>
        <w:t xml:space="preserve">CONSIDERANDO </w:t>
      </w:r>
      <w:r>
        <w:rPr>
          <w:bCs/>
          <w:sz w:val="28"/>
        </w:rPr>
        <w:t>que em 2002, em razão de sua militância contra a pobreza, ganhou o Prêmio Nobel alternativo para a paz;</w:t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ser autor de mais de 60 livros nas áreas de Teologia, Espiritualidade, Filosofia, Antropologia e Mística, dentre eles “Igreja: carisma e poder – ensaios de eclesiologia militante”, “Ética da Vida” e “Ecologia, Mundialização, Espiritualidade”, sendo a maioria de sua obra traduzida nos principais idiomas modern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sua preocupação com a qualidade de vida e sua proposta de adoção de novos paradigmas relacionados à consciência ecológica e a um convívio humano mais harmônico,</w:t>
      </w:r>
    </w:p>
    <w:p>
      <w:pPr>
        <w:pStyle w:val="Normal"/>
        <w:jc w:val="both"/>
        <w:rPr/>
      </w:pPr>
      <w:r>
        <w:rPr>
          <w:b/>
          <w:smallCaps/>
          <w:sz w:val="28"/>
        </w:rPr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sz w:val="28"/>
        </w:rPr>
        <w:t xml:space="preserve">para o Teólogo e Escritor </w:t>
      </w:r>
      <w:r>
        <w:rPr>
          <w:b/>
          <w:bCs/>
          <w:sz w:val="28"/>
        </w:rPr>
        <w:t>LEONARDO BOFF</w:t>
      </w:r>
      <w:r>
        <w:rPr>
          <w:sz w:val="28"/>
        </w:rPr>
        <w:t xml:space="preserve">, por toda a sua trajetória pessoal, por suas obras literárias, bem como por sua participação no projeto “Luz no Campus”, promovido pela Faculdade de Ciências Agronômicas (FCA) da Unesp/Botucatu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març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DR. BITTAR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PCdoB  </w:t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3-16T09:07:00Z</cp:lastPrinted>
  <dcterms:modified xsi:type="dcterms:W3CDTF">2009-03-16T17:29:00Z</dcterms:modified>
  <cp:revision>43</cp:revision>
  <dc:subject/>
  <dc:title/>
</cp:coreProperties>
</file>