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 xml:space="preserve">M O Ç Ã O Nº.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9/3/2009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Courier New" w:ascii="Bookman Old Style" w:hAnsi="Bookman Old Style"/>
          <w:b/>
          <w:smallCaps/>
          <w:sz w:val="28"/>
          <w:szCs w:val="28"/>
        </w:rPr>
        <w:t>Excelentíssimo Senhor 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</w:t>
      </w:r>
      <w:r>
        <w:rPr>
          <w:sz w:val="28"/>
          <w:szCs w:val="28"/>
        </w:rPr>
        <w:t xml:space="preserve"> a crise toma conta de todo o mundo, onde demissões acontecem em todos os lugares e medidas precisam ser tomadas para que a sociedade não arque com as terríveis conseqüências de uma recessão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  <w:tab/>
        <w:tab/>
      </w:r>
      <w:r>
        <w:rPr>
          <w:b/>
        </w:rPr>
        <w:t xml:space="preserve">CONSIDERANDO </w:t>
      </w:r>
      <w:r>
        <w:rPr>
          <w:bCs/>
        </w:rPr>
        <w:t>que</w:t>
      </w:r>
      <w:r>
        <w:rPr/>
        <w:t xml:space="preserve"> no mesmo sentido da crise, a EMBRAER, maior exportadora do país, anunciou o corte de mais de quatro mil trabalhadores, alarmando, assim, toda a cidade,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APOIO </w:t>
      </w:r>
      <w:r>
        <w:rPr>
          <w:sz w:val="28"/>
          <w:szCs w:val="24"/>
        </w:rPr>
        <w:t>para os demitidos da empresa EMBRAER, bem como seja encaminhado ofício ao Governo Federal, solicitando que juntamente com os Ministros do Trabalho e do Comércio Exterior, promovem ações para discutir sobre a questão do emprego e demissões ocorridas na empresa EMBRA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mprensa</cp:lastModifiedBy>
  <cp:lastPrinted>2009-03-09T17:00:00Z</cp:lastPrinted>
  <dcterms:modified xsi:type="dcterms:W3CDTF">2009-03-09T22:13:00Z</dcterms:modified>
  <cp:revision>14</cp:revision>
  <dc:subject/>
  <dc:title/>
</cp:coreProperties>
</file>